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</w:rPr>
      </w:pPr>
      <w:r>
        <w:rPr>
          <w:b/>
        </w:rPr>
        <w:t>«Проверка соблюдения установленного порядка управления и распоряжения имуществом, находящимся в муниципальной собственности Байкаловского муниципального района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 Основание для проведения контрольного мероприятия:  </w:t>
      </w:r>
      <w:r>
        <w:rPr/>
        <w:t>пункт 1 раздела 1 Плана работы Контрольно-счетного органа Байкаловского муниципального района Свердловской области по Байкаловскому муниципальному району Свердловской области на 2021 год и приказ председателя Контрольно-счетного органа Байкаловского муниципального района Свердловской области от 14.05.2021 №14 о проведении контрольного мероприятия.</w:t>
      </w:r>
    </w:p>
    <w:p>
      <w:pPr>
        <w:pStyle w:val="Normal"/>
        <w:ind w:right="-1" w:firstLine="567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" w:firstLine="567"/>
        <w:rPr/>
      </w:pPr>
      <w:r>
        <w:rPr>
          <w:b/>
        </w:rPr>
        <w:t xml:space="preserve">2. Предмет контрольного мероприятия: </w:t>
      </w:r>
      <w:r>
        <w:rPr/>
        <w:t>нормативные правовые акты, регулирующие порядок владения, пользования и распоряжения муниципальной собственностью Байкаловского муниципального района, муниципальное имущество, являющееся собственностью Байкаловского муниципального района, муниципальное имущество, составляющее казну Байкаловского муниципального района,  договоры и иные документы о передаче муниципального имущества, документы по отчуждению муниципального имущества и иные документы, относящиеся к теме проверки.</w:t>
      </w:r>
    </w:p>
    <w:p>
      <w:pPr>
        <w:pStyle w:val="Normal"/>
        <w:ind w:right="27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rPr/>
      </w:pPr>
      <w:r>
        <w:rPr>
          <w:b/>
        </w:rPr>
        <w:t xml:space="preserve">3. Объект контрольного мероприятия: </w:t>
      </w:r>
      <w:r>
        <w:rPr/>
        <w:t>Администрация Байкаловского муниципального района Свердловской области (далее – Администрация БМР СО).</w:t>
      </w:r>
    </w:p>
    <w:p>
      <w:pPr>
        <w:pStyle w:val="Normal"/>
        <w:ind w:right="-284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rPr/>
      </w:pPr>
      <w:r>
        <w:rPr>
          <w:b/>
        </w:rPr>
        <w:t xml:space="preserve">4. Проверяемый период деятельности: </w:t>
      </w:r>
      <w:r>
        <w:rPr/>
        <w:t>2020 год.</w:t>
      </w:r>
    </w:p>
    <w:p>
      <w:pPr>
        <w:pStyle w:val="Normal"/>
        <w:ind w:right="-284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rPr/>
      </w:pPr>
      <w:r>
        <w:rPr>
          <w:b/>
        </w:rPr>
        <w:t>5. Срок проведения контрольного мероприятия</w:t>
      </w:r>
      <w:r>
        <w:rPr/>
        <w:t>: с 14 мая по 14 июля 2021 года.</w:t>
      </w:r>
    </w:p>
    <w:p>
      <w:pPr>
        <w:pStyle w:val="Normal"/>
        <w:autoSpaceDE w:val="false"/>
        <w:ind w:right="-1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567"/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ind w:right="27" w:firstLine="567"/>
        <w:rPr/>
      </w:pPr>
      <w:r>
        <w:rPr/>
        <w:t>6.1. Проверка соблюдения требований порядка ведения Реестра муниципального имущества.</w:t>
      </w:r>
    </w:p>
    <w:p>
      <w:pPr>
        <w:pStyle w:val="Normal"/>
        <w:ind w:right="27" w:firstLine="567"/>
        <w:rPr/>
      </w:pPr>
      <w:r>
        <w:rPr/>
        <w:t>6.2.Проверка организации формирования и учета имущества казны Байкаловского муниципального района.</w:t>
      </w:r>
    </w:p>
    <w:p>
      <w:pPr>
        <w:pStyle w:val="Normal"/>
        <w:ind w:right="27" w:firstLine="567"/>
        <w:rPr/>
      </w:pPr>
      <w:r>
        <w:rPr/>
        <w:t>6.3. Проверка порядка передачи и закрепления муниципального имущества за муниципальными учреждениями на праве оперативного управления и за муниципальными предприятиями на праве хозяйственного ведения.</w:t>
      </w:r>
    </w:p>
    <w:p>
      <w:pPr>
        <w:pStyle w:val="Normal"/>
        <w:ind w:right="27" w:firstLine="567"/>
        <w:rPr/>
      </w:pPr>
      <w:r>
        <w:rPr/>
        <w:t>6.4.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Normal"/>
        <w:ind w:right="27" w:firstLine="567"/>
        <w:rPr/>
      </w:pPr>
      <w:r>
        <w:rPr/>
        <w:t>6.5. Проверка процедуры отчуждения муниципального имущества в собственность иных лиц.</w:t>
      </w:r>
    </w:p>
    <w:p>
      <w:pPr>
        <w:pStyle w:val="Normal"/>
        <w:ind w:right="27" w:firstLine="567"/>
        <w:rPr/>
      </w:pPr>
      <w:r>
        <w:rPr/>
        <w:t>6.6. Проверка соблюдения порядка распоряжения земельными участками, находящимися в муниципальной собственности.</w:t>
      </w:r>
    </w:p>
    <w:p>
      <w:pPr>
        <w:pStyle w:val="Normal"/>
        <w:ind w:right="27" w:firstLine="567"/>
        <w:rPr/>
      </w:pPr>
      <w:r>
        <w:rPr/>
        <w:t>6.7. Проверка соблюдения порядка распоряжения объектами жилищного муниципального фон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>
          <w:b/>
        </w:rPr>
        <w:t>7. 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right="-1" w:firstLine="567"/>
        <w:rPr/>
      </w:pPr>
      <w:r>
        <w:rPr>
          <w:spacing w:val="-1"/>
        </w:rPr>
        <w:t xml:space="preserve">Администрация БМР СО действует на основании Положения об Администрации Байкаловского муниципального района Свердловской области,  </w:t>
      </w:r>
    </w:p>
    <w:p>
      <w:pPr>
        <w:pStyle w:val="Normal"/>
        <w:ind w:right="-1" w:hanging="0"/>
        <w:rPr>
          <w:spacing w:val="-1"/>
        </w:rPr>
      </w:pPr>
      <w:r>
        <w:rPr>
          <w:spacing w:val="-1"/>
        </w:rPr>
        <w:t>утвержденного Решением Думы муниципального образования Байкаловский муниципальный район от 21.04.2016 №301, и 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Уставом Байкаловского муниципального района Свердловской области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 xml:space="preserve">Администрация БМР СО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В соответствии с п.3 ч.1 ст.15 Федерального закона от 06.10.2003 №131-ФЗ «Об общих принципах организации местного самоуправления в Российской Федерации» (далее - Федеральный закон от 06.10.2003 №131-ФЗ) и п.4 ч.1 ст.5 Устава Байкаловского муниципального района Свердловской области, утвержденного Решением Байкаловской районной Думы от 09.06.2005 №50 (далее – Устав), к вопросам местного значения муниципального района относятся владение, пользование и распоряжение имуществом, находящимся в муниципальной собственности муниципального района, полномочия по осуществлению которых, распределены: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на уровне представительной власти – Думой муниципального района, в соответствии с п.5 ст.22 Устава, утверждается порядок управления и распоряжения имуществом, находящимся в муниципальной собственности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на уровне исполнительно-распорядительной власти – Администрацией БМР СО осуществляются полномочия по владению, пользованию и распоряжению имуществом, находящимся в собственности Байкаловского муниципального района и ведению реестров имущества, находящегося в собственности муниципального района, однако указанные полномочия, в ст.28 Устава отсутствуют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Порядок реализации полномочий по управлению и распоряжению муниципальным имуществом регулируется Положением о порядке управления и распоряжения имущества, находящимся в муниципальной собственности МО Байкаловский муниципальный район, утвержденным Решением Думы муниципального образования Байкаловский муниципальный район от 04.06.2009 №35 (далее – Положение о порядке управления и распоряжения муниципальным имуществом).</w:t>
      </w:r>
    </w:p>
    <w:p>
      <w:pPr>
        <w:pStyle w:val="Normal"/>
        <w:ind w:right="-1" w:firstLine="567"/>
        <w:rPr/>
      </w:pPr>
      <w:r>
        <w:rPr>
          <w:spacing w:val="-1"/>
        </w:rPr>
        <w:t>Положение о порядке управления и распоряжения муниципальным имуществом распространяется на отношения, возникающие при управлении и распоряжении, в том числе отчуждении имущества, находящегося в муниципальной собственности муниципального образования Байкаловский муниципальный район и не регулирует отношения по распоряжению земельными ресурсами и жилыми помещениями, используемыми гражданами на законных основаниях для проживания.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Распоряжение муниципальным имуществом муниципального образования Байкаловский муниципальный район осуществляется следующими способами: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передача в возмездное срочное пользование - аренда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передача в безвозмездное срочное пользование - ссуда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возмездное отчуждение в частную собственность - приватизация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отчуждение государственную собственность  - передача в государственную собственность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передача муниципального имущества в хозяйственное ведение или оперативное управление муниципальным организациям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совершение гражданско-правовых сделок с муниципальным имуществом в процессе хозяйственной деятельности муниципальных предприятий и учреждений, у которых данное имущество находится в хозяйственном ведении или оперативном управлении;</w:t>
      </w:r>
    </w:p>
    <w:p>
      <w:pPr>
        <w:pStyle w:val="Normal"/>
        <w:ind w:right="-1" w:firstLine="567"/>
        <w:rPr>
          <w:spacing w:val="-1"/>
        </w:rPr>
      </w:pPr>
      <w:r>
        <w:rPr>
          <w:spacing w:val="-1"/>
        </w:rPr>
        <w:t>- списание.</w:t>
      </w:r>
    </w:p>
    <w:p>
      <w:pPr>
        <w:pStyle w:val="Normal"/>
        <w:ind w:right="-1" w:firstLine="567"/>
        <w:rPr/>
      </w:pPr>
      <w:r>
        <w:rPr>
          <w:spacing w:val="-1"/>
        </w:rPr>
        <w:t xml:space="preserve">В Положении об управлении и распоряжении муниципальным имуществом не определен порядок контроля за сохранностью и использованием по назначению муниципального имущества (периодичность, методы проверок, цель проверки – сохранность имущества или соблюдение условий договоров и т.д.). </w:t>
      </w:r>
    </w:p>
    <w:p>
      <w:pPr>
        <w:pStyle w:val="Normal"/>
        <w:rPr>
          <w:b/>
          <w:b/>
        </w:rPr>
      </w:pPr>
      <w:r>
        <w:rPr>
          <w:b/>
        </w:rPr>
        <w:t xml:space="preserve">8. По результатам контрольного мероприятия установлено следующее: 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567"/>
        <w:rPr>
          <w:spacing w:val="-1"/>
        </w:rPr>
      </w:pPr>
      <w:r>
        <w:rPr/>
        <w:t>В</w:t>
      </w:r>
      <w:r>
        <w:rPr>
          <w:spacing w:val="-1"/>
        </w:rPr>
        <w:t xml:space="preserve"> </w:t>
      </w:r>
      <w:r>
        <w:rPr/>
        <w:t xml:space="preserve">ст.28 Устава отсутствуют </w:t>
      </w:r>
      <w:r>
        <w:rPr>
          <w:spacing w:val="-1"/>
        </w:rPr>
        <w:t>полномочия</w:t>
      </w:r>
      <w:r>
        <w:rPr/>
        <w:t xml:space="preserve"> Администрации БМР СО </w:t>
      </w:r>
      <w:r>
        <w:rPr>
          <w:spacing w:val="-1"/>
        </w:rPr>
        <w:t>по владению, пользованию и распоряжению имуществом, находящимся в собственности Байкаловского муниципального района и ведению реестров муниципального имущества.</w:t>
      </w:r>
    </w:p>
    <w:p>
      <w:pPr>
        <w:pStyle w:val="Normal"/>
        <w:ind w:firstLine="567"/>
        <w:rPr/>
      </w:pPr>
      <w:r>
        <w:rPr>
          <w:lang w:eastAsia="ru-RU"/>
        </w:rPr>
        <w:t>В</w:t>
      </w:r>
      <w:r>
        <w:rPr>
          <w:spacing w:val="-1"/>
        </w:rPr>
        <w:t xml:space="preserve"> Положении об управлении и распоряжении муниципальным имуществом не определен порядок контроля за сохранностью и использованием по назначению муниципального имущества. </w:t>
      </w:r>
    </w:p>
    <w:p>
      <w:pPr>
        <w:pStyle w:val="Normal"/>
        <w:ind w:right="27" w:firstLine="567"/>
        <w:rPr>
          <w:spacing w:val="-1"/>
        </w:rPr>
      </w:pPr>
      <w:r>
        <w:rPr/>
        <w:t>При ведении Реестра муниципального имущества выявлены нарушения</w:t>
      </w:r>
      <w:r>
        <w:rPr>
          <w:spacing w:val="-1"/>
        </w:rPr>
        <w:t xml:space="preserve"> требований Порядка ведения реестров, утвержденного Пр</w:t>
      </w:r>
      <w:r>
        <w:rPr>
          <w:shd w:fill="FFFFFF" w:val="clear"/>
        </w:rPr>
        <w:t>иказом Министерства экономического развития РФ от 30.11.2011 №424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Наименования некоторых объектов недвижимого имущества, числящиеся в Реестре муниципального имущества, сформулированы как наименования работ (например: «Устройство контейнерных площадок для накопления ТКО», «Устройство теплотрассы», «Устройство системы водоснабжения» и др.).</w:t>
      </w:r>
    </w:p>
    <w:p>
      <w:pPr>
        <w:pStyle w:val="Normal"/>
        <w:autoSpaceDE w:val="false"/>
        <w:ind w:firstLine="567"/>
        <w:rPr/>
      </w:pPr>
      <w:r>
        <w:rPr>
          <w:spacing w:val="-1"/>
        </w:rPr>
        <w:t xml:space="preserve">Реестр муниципального имущества </w:t>
      </w:r>
      <w:r>
        <w:rPr>
          <w:rStyle w:val="StrongEmphasis"/>
          <w:b w:val="false"/>
        </w:rPr>
        <w:t>не обладает всей полнотой данных о муниципальном имуществе,</w:t>
      </w:r>
      <w:r>
        <w:rPr>
          <w:spacing w:val="-1"/>
        </w:rPr>
        <w:t xml:space="preserve"> соответственно, нет возможности объективно оценить состав муниципального имущества, его балансовую стоимость, что </w:t>
      </w:r>
      <w:r>
        <w:rPr>
          <w:shd w:fill="FFFFFF" w:val="clear"/>
        </w:rPr>
        <w:t>затрудняет его учет, эффективное использование, управление и распоряжение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По результатам визуального осмотра муниципального имущества, находящегося в Реестре муниципального имущества, выявлено имущество неиспользуемое или находящееся в аварийном (неудовлетворительном) состоянии общей балансовой стоимостью 1 619,2 тыс.руб.</w:t>
      </w:r>
    </w:p>
    <w:p>
      <w:pPr>
        <w:pStyle w:val="Normal"/>
        <w:autoSpaceDE w:val="false"/>
        <w:ind w:firstLine="567"/>
        <w:rPr/>
      </w:pPr>
      <w:r>
        <w:rPr/>
        <w:t>В нарушение ч.1 ст.131 ГК РФ и ч.6 ст.1 Федерального закона от 13.07.2015 №218-ФЗ «О государственной регистрации недвижимости», право собственности на некоторые объекты, составляющие казну, не зарегистрировано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Сведения о количестве и кадастровой стоимости земельных участков, находящихся в муниципальной собственности, отраженные в Реестре земельных участков по состоянию на 01.01.2021 года, не соответствуют данным бухгалтерского учета казны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отно-сальдовой ведомости казны за 2020 год числятся два объекта, которые в Реестре муниципального имущества отсутствую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ротно-сальдовой ведомости казны по счету 108.5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движимое имущество, составляющее казну»</w:t>
      </w:r>
      <w:r>
        <w:rPr>
          <w:rFonts w:cs="Times New Roman" w:ascii="Times New Roman" w:hAnsi="Times New Roman"/>
          <w:sz w:val="28"/>
          <w:szCs w:val="28"/>
        </w:rPr>
        <w:t xml:space="preserve"> за 2020 год отсутствуют транспортные средства (3 ед.), которые числятся в Реестре муниципального имущества.</w:t>
      </w:r>
    </w:p>
    <w:p>
      <w:pPr>
        <w:pStyle w:val="Normal"/>
        <w:ind w:firstLine="567"/>
        <w:rPr/>
      </w:pPr>
      <w:r>
        <w:rPr/>
        <w:t xml:space="preserve">В нарушение требований ст.9, ст.10 Федерального закона от 06.12.2011 №402-ФЗ «О бухгалтерском учете» и п.145 Инструкции №157н, имеются случаи несвоевременного отражения операций по выбытию муниципального имущества казны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п.141-146 Инструкции №157н и п.38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бюджетному учету, утвержденной приказом Минфина России от 06.12.2010 №162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 некоторых объектов имущества, составляющих казну, в оборотно-сальдовой ведомости по счетам 108.51 и 108.55 ведется в сгруппированном виде, что затрудняет их идентификац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бъекта «Лыжная база», указанная в оборотно-сальдовой ведомости МКУ «Комитет физической культуры и спорта БМР» не соответствует балансовой стоимости, указанной в Реестре муниципального имущества и в Договоре о закреплении муниципального имущества от 01.10.2018 №1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арушение требований п.2 Порядка определения перечней особо ценного движимого имущества, постановление Администрации БМР СО об утверждении перечня особо ценного движимого имущества учреждений отсутству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автотранспортного средства ПАЗ-32053-110-77 оплата по Договору купли-продажи от 05.11.2020 б/н в сумме 16,0 тыс.руб поступила с нарушением срока, установленного п.2.2 Договора. </w:t>
      </w:r>
    </w:p>
    <w:p>
      <w:pPr>
        <w:pStyle w:val="Normal"/>
        <w:ind w:right="2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7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В расчете размера арендной платы за земельные участки, находящиеся в муниципальной собственности, по 2-м договорам аренды неправомерно применялся понижающий коэффициент (ПК) в размере 0,4 (Решение Думы муниципального образования Байкаловский муниципальный район от 28.06.2007 №27), который был предназначен для определения размера арендной платы на земельные участки, государственная собственность на которые не разграничен.</w:t>
      </w:r>
    </w:p>
    <w:p>
      <w:pPr>
        <w:pStyle w:val="Normal"/>
        <w:autoSpaceDE w:val="false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8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</w:pPr>
    <w:rPr>
      <w:rFonts w:eastAsia="Times New Roman"/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ind w:firstLine="540"/>
      <w:jc w:val="lef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  <w:jc w:val="left"/>
    </w:pPr>
    <w:rPr>
      <w:rFonts w:eastAsia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296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2:00Z</dcterms:created>
  <dc:creator>User</dc:creator>
  <dc:description/>
  <cp:keywords/>
  <dc:language>en-US</dc:language>
  <cp:lastModifiedBy>User</cp:lastModifiedBy>
  <cp:lastPrinted>2020-06-23T08:34:00Z</cp:lastPrinted>
  <dcterms:modified xsi:type="dcterms:W3CDTF">2022-11-28T05:49:00Z</dcterms:modified>
  <cp:revision>4</cp:revision>
  <dc:subject/>
  <dc:title/>
</cp:coreProperties>
</file>