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исполнении бюджета Краснополян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е с требованиями ст.8 Положения о Контрольно-счетном  органе Байкаловского муниципального района Свердловской области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30 декабря 2020 года, пункта 5 раздела 3 Плана работы Контрольно-счетного органа Байкаловского муниципального района на 2021 год по Краснополянскому  сельскому поселению Байкаловского муниципального района Свердловской области, утвержденного приказом Председателя Контрольно-счетного органа Байкаловского муниципального района от 28.12.2020 №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ндарта внешнего муниципального финансового контроля «Оперативный контроль исполнения бюджета» утвержденного приказом председателя Контрольно-счетного органа от 15.04.2021 № 13, Контрольно-счетным органом Байкаловского муниципального района Свердловской области (далее – Контрольно-счетный орган) подготовлена информация об исполнении бюджета Краснополянского сельского поселения Байкаловского муниципального района Свердловской области (далее – бюджет Краснополянского сельского поселения) за 1 квартал 2021 года.</w:t>
      </w:r>
    </w:p>
    <w:p>
      <w:pPr>
        <w:pStyle w:val="Normal"/>
        <w:ind w:firstLine="28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Краснополянского сельского поселения за 1 квартал 2021 года подготовлен на основании Отчета об исполнении бюджета Краснополянского сельского поселения за 1 квартал 2021 года (далее – Отчет об исполнении бюджета), утвержденного Постановлением главы Краснополянское сельское поселение и представленного в Контрольно-счетный орган, в соответствии с п.3 ст. 41 Положения о бюджетном процессе в муниципальном образовании Краснополянское сельское поселения, утвержденного Решением Думы Краснополянского сельского поселения  № 24 от 27.12.2014 год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1 квартала 2021 года бюджет Краснополянского сельского поселения по доходам, расходам и источникам финансирования дефицита бюджета сбалансирова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В отчетном периоде в бюджет Краснополянского сельского поселения поступили доходы в объеме </w:t>
      </w:r>
      <w:r>
        <w:rPr>
          <w:bCs/>
          <w:spacing w:val="-5"/>
          <w:sz w:val="28"/>
          <w:szCs w:val="28"/>
        </w:rPr>
        <w:t>15 625,2 тыс.руб. или 23,0 % от годового объема утвержденных плановых назначений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Исполнение бюджета Краснополянского сельского поселения по расходам за 1 квартал 2021 года составило 11 480,4 тыс.руб., или 16,1 % от утвержденных годовых бюджетных назначений. Расходы, предусмотренные в рам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«Социально-экономическое развитие Краснополянского сельского поселения» на 2015-2024 годы», исполнены на 16,0 % или в сумме 10 940,2 тыс.руб. По непрограммным направлениям исполнение составило – 18,8 % или 540,2 тыс.руб.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Бюджет Краснополянского сельского поселения за 1 квартал 2021 года исполнен с профицитом в объёме 4 144,8 тыс.руб., при запланированном дефиците 3 449,7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подготовлен в рамках полномочий Контрольно-счетного органа,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Footer">
    <w:name w:val="Footer"/>
    <w:basedOn w:val="Normal"/>
    <w:pPr/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4:00Z</dcterms:created>
  <dc:creator>User</dc:creator>
  <dc:description/>
  <dc:language>en-US</dc:language>
  <cp:lastModifiedBy>User</cp:lastModifiedBy>
  <cp:lastPrinted>2021-04-22T09:02:00Z</cp:lastPrinted>
  <dcterms:modified xsi:type="dcterms:W3CDTF">2021-06-23T05:34:00Z</dcterms:modified>
  <cp:revision>2</cp:revision>
  <dc:subject/>
  <dc:title>Информация</dc:title>
</cp:coreProperties>
</file>