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ходе исполнения бюджета Краснополян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е с требованиями ст.8 Положения о Контрольно-счетном 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№ 204 от 24.12.2014 года, 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30 декабря 2020 года, пункта 5 раздела 3 Плана работы Контрольно-счетного органа Байкаловского муниципального района на 2021 год по Краснополянскому  сельскому поселению Байкаловского муниципального района Свердловской области, утвержденного приказом Председателя Контрольно-счетного органа Байкаловского муниципального района от 28.12.2020 № 30, Стандарта внешнего муниципального финансового контроля «Оперативный контроль исполнения бюджета» утвержденного приказом председателя Контрольно-счетного органа от 15.04.2021 № 13, Контрольно-счетным органом Байкаловского муниципального района Свердловской области (далее–Контрольно-счетный орган) подготовлена информация об исполнении бюджета Краснополянского сельского поселения Байкаловского муниципального района Свердловской области (далее–бюджет Краснополянского сельского поселения) за 1 полугодие 2021 года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хода исполнения бюджета Краснополянского сельского поселения за 1 полугодие 2021 года подготовлен на основании Отчета об исполнении бюджета Краснополянского сельского поселения за 1 полугодие 2021 года (далее – Отчет об исполнении бюджета), утвержденного Постановлением главы Краснополянского сельского поселения от 20.07.2021 года №91 и представленного в Контрольно-счетный орган, в соответствии с п.5 ст. 264.2 Бюджетного кодекса Российской Федерации (далее – БК РФ) и п.3 ст. 41 Положения о бюджетном процессе в Краснополянского сельского поселения, утвержденного Решением Думы Краснополянского сельского поселения  № 24 от 27.12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 за 1 полугодие 2021 года представлен в виде трех приложений в табличной форме 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дные показатели исполнения муниципального бюджета по расходам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 итогам исполнения 1 полугодия 2021 года бюджет Краснополянского сельского поселения по доходам, расходам и источникам финансирования дефицита бюджета сбалансирова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отчетном периоде в бюджет Краснополянского сельского поселения поступили доходы в объеме 32 283,1</w:t>
      </w:r>
      <w:r>
        <w:rPr>
          <w:bCs/>
          <w:spacing w:val="-5"/>
          <w:sz w:val="28"/>
          <w:szCs w:val="28"/>
        </w:rPr>
        <w:t xml:space="preserve"> тыс.руб. или 46,7% от годового объема утвержденных плановых назнач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Исполнение бюджета Краснополянского сельского поселения по расходам за 1 полугодие 2021 года составило 26 519,6 тыс.руб., или 36,3% от утвержденных годовых бюджетных назначений. Расходы, предусмотренные в рамках муниципальной программы ««Социально-экономическое развитие Краснополянского сельского поселения» на 2015-2024 годы», исполнены на 35,9% или в сумме 25 224,1 тыс.руб. По непрограммным направлениям исполнение составило – 44,4% или 1 265,6 тыс.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Бюджет Краснополянского сельского поселения за 1 полугодие 2021 года исполнен с профицитом в объёме 5 763,5 тыс.руб., при запланированном дефиците 3 903,6 тыс.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подготовлен в рамках полномочий Контрольно-счетного органа, не противоречит действующему законодательству и муниципальным правовым актам и удовлетворяет требования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7:00Z</dcterms:created>
  <dc:creator>User</dc:creator>
  <dc:description/>
  <dc:language>en-US</dc:language>
  <cp:lastModifiedBy>User</cp:lastModifiedBy>
  <dcterms:modified xsi:type="dcterms:W3CDTF">2021-12-22T06:27:00Z</dcterms:modified>
  <cp:revision>2</cp:revision>
  <dc:subject/>
  <dc:title/>
</cp:coreProperties>
</file>