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но-аналитиче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ценка обоснованности формирования штатной численности сотрудников Администрации Байкаловского муниципального района Свердловской области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ункт 3 раздела 2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йкаловский муниципальный район на 2021 год, приказ председателя Контрольно-счет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21 №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тандарт внешнего муниципального финансового контроля «Общие правила проведения экспертно-аналитического мероприятия», утвержденный приказом председателя Контрольно-счетного органа от 10.01.2019 №8/4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едме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уктура администрации муниципального района, перечень должностей муниципальной службы муниципального образования Байкаловский муниципальный район, штатная численность, штатные расписания, муниципальные правовые акты, регламентирующие оплату труда сотрудников и работников администрации, трудовые договоры, должностные инструкции и иные документы и материалы, относящиеся к теме экспертно-аналитического мероприятия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>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ь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рка обоснованности формирования штатной численности сотрудников Администрации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4. Объек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далее – Администрация БМР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5. Исследуемый период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состоянию на 01.01.2021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6. Срок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12 января по 12 марта 2021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7. Результаты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БМР действует на основании Положения об Администрации Байкаловского муниципального района Свердловской области, утвержденного Решением Думы муниципального образования Байкаловского муниципального района от 21.04.2016 №301, и является исполнительно-распорядительным органом муниципального образования, наде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мочиями по решению вопросов местного значения, предусмотренных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МР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регистрирована в налоговой инспекции 03.09.1996 года, ИНН 6638000669, КПП 6676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ю БМР возглавляет глава муниципального образования, полномочия которого в проверяемом периоде исполнял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глава муниципального образования Байкаловский муниципальный район  Жуков Алексей Анатольевич с 29.09.2017 года (Решение Думы муниципального образования Байкаловский муниципальный район от 25.09.2017 №79) до 14.12.2020 года (Решение Думы муниципального образования Байкаловский муниципальный район от 14.12.2020 №278)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ременно исполняющая обязанности главы муниципального образования Байкаловский муниципальный район – заместитель главы администрации муниципального образования Байкаловский муниципальный район Бороздина Галина Викторовна с 15.12.2020 по настоящее время (Решение Думы муниципального образования Байкаловский муниципальный район от 14.12.2020 №27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й базой для проведения экспертно-аналитического мероприятия являлись следующие нормативные правовы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№131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 (далее - Федеральный закон от 06.10.2003 №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3.2007 №25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униципальной службе в  Российской Федерации» (далее - Федеральный закон от 02.03.2007 №25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Свердловской области от 29.10.2007 №136-ОЗ «Об особенностях муниципальной службы на территории Свердловской области» (далее – Закон Свердловской области от 29.10.2007 №136-О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Байкаловского муниципального района Свердловской области, принятый Решением районной Думы Муниципального образования «Байкаловский район» от 09.06.2005 №50 (далее – Устав БМ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б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йкаловского муниципального района Свердловской области, утвержденное Решением Думы муниципального образования Байкаловского муниципального района от 21.04.2016 №301 (далее – Положение об Администрации БМ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езультатам экспертно-аналитического мероприятия установлено:</w:t>
      </w:r>
    </w:p>
    <w:p>
      <w:pPr>
        <w:pStyle w:val="Stylet1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анализе полномочий администрации муниципального района, установленных в ст.28 Устава БМР выявл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номочие администрации муниципального района «…организация и осуществление мероприятий по мобилизационной подготовке муниципальных предприятий и учреждений, находящихся 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жселенных территор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», не соответствует п.23 ч.1 ст.15 Федерального закона от 06.10.2003 №131-ФЗ в части указания территории «…организация и осуществление мероприятий по мобилизационной подготовке муниципальных предприятий и учреждений, находящихся на территор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…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ует полномочие администрации муниципального района «…владение, пользование и распоряжение имуществом, находящимся в муниципальной собственности муниципального района…», определенное в п.3 ч.1 ст.15 Федерального закона от 06.10.2003 №131-ФЗ, которое фактически осуществляет Администрация БМ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а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зе функций и полномочий структурных подразделений, а также обязанностей работников Администрации БМР по решению вопросов местного значения установл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ожения об отделах Администрации БМР не в полном объеме соответствуют требованиям законодательства и муниципальным правовым актам, кроме того, многие из задач и функций сформулированы в терминах, не влекущих за собой со стороны подразделения конкретных действ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штатный состав в положениях некоторых отделов не указан, либо не соответствует фактическому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положений об отделах и должностных инструкций работников Администрации БМР осуществляется неоднообраз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лжностных инструкциях имеются случаи недостаточно полного и четкого отражения обязанностей работников, либо небольшого объема обязанностей, неверного указания режима работы, отсутствия подписи работников об ознакомлении, у некоторых сотрудников выявлено дублирование функциональных обязанностей, а также имеются обязанности, которые относятся к компетенции другого специалиста.</w:t>
      </w:r>
    </w:p>
    <w:p>
      <w:pPr>
        <w:pStyle w:val="Style23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Анализ должностных инструкций специалистов Администрации БМР, в части предоставления ими муниципальных услуг, показал, что: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я некоторых муниципальных услуг не соответствует наименованиям, указанным в Отчетах о результатах проведения мониторинга качества предоставления муниципальных услуг (например: в должностных инструкциях специалистов по имуществу, по общим вопросам, начальника организационного отдела);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униципальные услуги в должностных инструкциях специалистов отражены не в полном объеме (например: в должностных инструкциях специалистов по имуществу, по управлению земельными ресурсами, по архитектуре и др.) либо отсутствуют.</w:t>
      </w:r>
    </w:p>
    <w:p>
      <w:pPr>
        <w:pStyle w:val="Style2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роверке штатных расписаний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бщая штатная численность Администрации БМР на 01.01.2021 года составляет 42 штатные единицы (выборная должность (глава) – 1 шт.ед.; муниципальные служащие - 29 шт.ед.; должности работников, осуществляющие техническое обеспечение - 4 шт.ед.; рабочие отдельных профессий и младшего обслуживающего персонала – 8 шт.ед.), их у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нь замещения составляет 90,5% или 38 шт.ед., количество вакансий составляет 4 шт.е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комстата РФ от 05.01.2004 №1 «Об утверждении унифицированных форм первичной учетной документации по учету труда и его оплаты» во всех штатных расписаниях неверно указан ОКУД формы, отсутствуют наименования структурных подразделений, утвержденных Структурой Администрации БМР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некоторых штатных расписаниях допущены арифметические ошибки при подсчете месячного фонда оплаты труда, как по должностям, так и общего ито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Штатном расписании на 01.01.2021 года исключена должность «заместителя главы по социально-экономическим вопросам» и введена должность «врио главы», что не соответствует Структуре Администрации БМР, а также имеются несоответствия по количеству штатных единиц между группами долж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штатных расписаниях имеются наименования должностей «водитель руководителя» и «системный администратор», не предусмотренные  Постановлением Правительства СО от 10.11.2010 №1615-П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ры должностных окладов работников,  осуществляющих техническое обеспечение, рабочих отдельных профессий и младшего обслуживающего персонала, установленные Положением об оплате труда технических работников, превышают размеры должностных окладов работников,  осуществляющих техническое обеспечение, рабочих отдельных профессий и младшего обслуживающего персонала, определенные Постановлением Правительства СО от 10.11.2010 №1615-ПП.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Link">
    <w:name w:val="link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DEAC1FF0D9CA8EDC82F0D41A8439CF14F00C70D45B58325FD7B32D40408D9E571975DF74615DBF019922BD74B2065359F4436C61B9C37C7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Тепловская</dc:creator>
  <dc:description/>
  <cp:keywords/>
  <dc:language>en-US</dc:language>
  <cp:lastModifiedBy>User</cp:lastModifiedBy>
  <cp:lastPrinted>2021-02-11T08:34:00Z</cp:lastPrinted>
  <dcterms:modified xsi:type="dcterms:W3CDTF">2021-03-30T04:28:00Z</dcterms:modified>
  <cp:revision>412</cp:revision>
  <dc:subject/>
  <dc:title/>
</cp:coreProperties>
</file>