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результатам экспертизы на проект постановления Администрации Байкаловского муниципального района «Об утверждении Положения о порядке предоставления грантов в форме субсидий в 2021 году победителям трудового соревнования среди сельхозтоваропроизводителей агропромышленного комплекса по достижению наивысших показателей на территории Байкалов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157 Бюджетного кодекса Российской Федерации, ст.9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.19   Положения о бюджетном процессе в муниципальном образовании Байкаловского сельского поселения, ст. 8 Положения о Контрольно-счетном органе  Байкаловского муниципального района и Стандарта внешнего муниципального финансового контроля «Проведение финансово-экономической экспертизы проектов муниципальных программ муниципального образования и проектов нормативно-правовых актов муниципального образования о внесении изменений в муниципальные программы  муниципального образования»,   Контрольно-счетным органом подготовлено заключение по результатам экспертизы проекта постановления Администраци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йкаловского муниципального района «Об утверждении Положения о порядке предоставления грантов в форме субсидий в 2021 году победителям трудового соревнования среди сельхозтоваропроизводителей агропромышленного комплекса по достижению наивысших показателей на территории Байкаловского муниципального район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дения экспертизы и подготовки заключения Администрацией  Байкаловского муниципального района с сопроводительным письмом от 01.10.2021 №01-19/2637 представлены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ект постановления Администрации Байкаловского муниципального района «Об утверждении Положения о порядке предоставления грантов в форме субсидий в 2021 году победителям трудового соревнования среди сельхозтоваропроизводителей агропромышленного комплекса по достижению наивысших показателей на территории Байкаловского муниципального район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ожение о порядке предоставления грантов в форме субсидий в 2021 году победителям трудового соревнования среди сельхозтоваропроизводителей агропромышленного комплекса по достижению наивысших показателей на территории Байкаловского муниципального района и Приложения №1, 2 к нему (далее – Порядок предоставления грантов в форме субсидий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сведения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ую основу экспертизы Проекта постановления составляли следующие нормативно-правовые акты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юджетный кодекс Российской Федерации (далее – БК РФ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Федеральный закон от 06.10.2003 №131-ФЗ «Об общих принципах организации местного самоуправления в Российской Федерации» (далее - Федеральный закон от 06.10.2003 № 131-ФЗ»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ый закон от 24.07.2007 №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тановление Правительства РФ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далее - Постановление Правительства РФ от 18.09.2020 №1492)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 Финансового Управления Администрации муниципального образования Байкаловский муниципальный район от 21.07.2020 №103 «Об утверждении типовых форм договоров (соглашений) о предоставлении из местного бюджета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»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ешение Думы Байкалов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 декабря  2020 года №284 «О бюджете Байкаловского муниципального района Свердловской области на 2021 год и плановый период 2022 и 2023 годов» (в редакции от 31.08.2021 №364)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ным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ектом постановления предлагается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дить Положение о порядке предоставления грантов в форме субсидий в 2021 году победителям трудового соревнования среди сельхозтоваропроизводителей агропромышленного комплекса по достижению наивысших показателей на территории Байкаловского муниципального района (Приложение №1 к Проекту постановления)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ть комиссию по предоставлению грантов в форме субсидий в 2021 году победителям трудового соревнования среди сельхозтоваропроизводителей агропромышленного комплекса по достижению наивысших показателей на территории Байкаловского муниципального района и утвердить ее состав (Приложение №2 к Проекту постановления)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преамбулы Проекта постановления, Порядок предоставления грантов в форме субсидий разработан на основании п.7 ст.78 БК РФ,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Федерального закона от 06.10.2003 № 131-ФЗ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я Правительства РФ от 18.09.2020 №1492, Решения о бюджете на 2021 год, в целях реализации мероприя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ы «Поддержка и развитие малого и среднего предпринимательства в Байкаловском муниципальном районе»   муниципальной программы «Социально-экономическое развитие  Байкаловского муниципального района» до 2024 года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экспертизы: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и определении правомерности отнесения вопросов к полномочиям муниципального образования установлено, что согласно п.25 ч.1 ст.15  Федерального закона от 06.10.2003 № 131-ФЗ и пп.28 п.1 ст.5 Устава муниципального образования Байкаловский муниципальный район, к вопросам  местного значения муниципального района относится создание условий для развития сельскохозяйственного производства в поселениях, расширения рынка сельскохозяйственной продукции, сырья и продовольств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567"/>
        <w:jc w:val="both"/>
        <w:rPr>
          <w:rFonts w:ascii="Times New Roman" w:hAnsi="Times New Roman" w:eastAsia="Times New Roman" w:cs="Times New Roman"/>
          <w:color w:val="FF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 Байкаловского муниципального района от 29.09.2021 №293 из Муниципальной программы «Социально-экономическое развитие Байкаловского муниципального района» до 2024 года» была исключена подпрограмма «Поддержка развития сельскохозяйственного производства на территории МО Байкаловский муниципальный район», ее целевые показатели и мероприятия были перенесены в подпрограмму «Поддержка и развитие малого и среднего предпринимательства в МО Байкаловский муниципальный район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1" w:firstLine="207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о результатам экспертиз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а Порядка предоставления грантов в форме субсиди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ы нарушения требований законодательства, в результате чего проект требует доработк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27:00Z</dcterms:created>
  <dc:creator>User</dc:creator>
  <dc:description/>
  <cp:keywords/>
  <dc:language>en-US</dc:language>
  <cp:lastModifiedBy>User</cp:lastModifiedBy>
  <cp:lastPrinted>2021-10-18T10:28:00Z</cp:lastPrinted>
  <dcterms:modified xsi:type="dcterms:W3CDTF">2022-11-28T09:11:00Z</dcterms:modified>
  <cp:revision>4</cp:revision>
  <dc:subject/>
  <dc:title/>
</cp:coreProperties>
</file>