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по результатам экспертизы проекта постановления Администрации Байкаловского муниципального района Свердловской области «О внесении изменений в Муниципальную программу «Управление финансами Байкаловского муниципального района» на 2014-2024 годы, утвержденную Постановлением  Администрации МО Байкаловский муниципальный район от 17.12.2013 №913 (в ред. от 27.08.2021 №261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Администрации Байкаловского муниципального района Свердловской области «О внесении изменений в Муниципальную программу «Управление финансами Байкаловского муниципального района» на 2014-2024 годы, утвержденную Постановлением  Администрации МО Байкаловский муниципальный район от 17.12.2013 №913 (в ред. от 27</w:t>
      </w:r>
      <w:r>
        <w:rPr>
          <w:rFonts w:cs="Times New Roman" w:ascii="Times New Roman" w:hAnsi="Times New Roman"/>
          <w:bCs/>
          <w:sz w:val="28"/>
          <w:szCs w:val="28"/>
        </w:rPr>
        <w:t>.08.2021 №26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и подготовки заключения Финансовым управлением Администрации Байкаловского муниципального района Свердловской области с сопроводительным письмом от 01.10.2021 №02-09/432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Байкаловского муниципального района Свердловской области «О внесении изменений в Муниципальную программу «Управление финансами Байкаловского муниципального района» на 2014-2024 годы, утвержденную Постановлением Администрации МО Байкаловский муниципальный район от 17.12.2013 №913 (в ред. от 27.08.2021 №261) (далее - проект Постано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муниципальной программы «Управление финансами Байкаловского муниципального района» до 2024 года (далее - проект Программ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ому закону от 06.10.2003 №131-ФЗ «Об общих принципах организации местного самоуправления в Российской Федерации» (далее –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у Байкаловского муниципального района Свердловской области, утвержденному Решением Байкаловской районной Думы от 09.06.2005 №5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ядку формирования и реализации муниципальных программ в муниципальном образовании Байкаловский муниципальный район утвержден Постановлением Администрации муниципального образования Байкаловский муниципальный район  от 25.02.2015 №96 (далее - Порядок формирования и реализации муниципальных программ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граммы разработан в соответствии с требованиями ст.179 БК РФ и Порядка формирования и реализации муниципальных программ с целью повышения качества управления муниципальными финансами, создания условий для эффективного и ответственного управления муниципальными финан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исполнитель проекта Программы согласно паспорта проекта Программы является Администрация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включает в себя шесть под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Организация исполнения доходной части бюдже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бюджетным процессом и его совершенствова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финансовой самостоятельности местных бюджет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муниципального финансового контроля, казначейского контроля и контроля в сфере закупок товаров, работ, услуг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Управление финансам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роекта Программы на соответствие требованиям Порядка формирования и реализации муниципальных программ, установлено, что проект требует до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20T10:43:00Z</cp:lastPrinted>
  <dcterms:modified xsi:type="dcterms:W3CDTF">2022-11-28T09:24:00Z</dcterms:modified>
  <cp:revision>4</cp:revision>
  <dc:subject/>
  <dc:title/>
</cp:coreProperties>
</file>