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муниципального образования Байкаловского сельского поселения от 05.11.2014 № 442-п (с изменениями от 27.04.2021 № 112-п)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экспертизы проекта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№ 442-п (с изменениями </w:t>
      </w:r>
      <w:r>
        <w:rPr>
          <w:rFonts w:cs="Times New Roman" w:ascii="Times New Roman" w:hAnsi="Times New Roman"/>
          <w:bCs/>
          <w:sz w:val="28"/>
          <w:szCs w:val="28"/>
        </w:rPr>
        <w:t>от 27.04.2021 № 112-п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Байкаловского муниципального района Свердлов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>,  Соглашением  от 25.12.2020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и Стандартом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муниципального образования Байкаловского сельского поселения были пред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муниципального образования Байкаловского сельского поселения от 05.11.2014 № 442-п (с изменениями от 27.04.2021 № 112-п)» (далее – проект Постановл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«Социально-экономическое развитие Байкаловского сельского поселения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оект паспорта Программы), таблица </w:t>
      </w:r>
      <w:r>
        <w:rPr>
          <w:rFonts w:cs="Times New Roman" w:ascii="Times New Roman" w:hAnsi="Times New Roman"/>
          <w:sz w:val="28"/>
          <w:szCs w:val="28"/>
        </w:rPr>
        <w:t>«Изменение мероприятий, объемов финансирования и целевых показателей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юджетному кодексу Российской Федерации (далее – БК РФ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му закону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ю Думы муниципального образования Байкаловского сельского поселения от 25 декабря 2020 года №205 «О бюджете муниципального образования Байкаловского сельского поселения на 2021 год и плановый период 2022 и 2023 годов» (в редакции от 31.05.2021 №227) (далее – Решение о бюджете на 2021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к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муниципального образования Байкаловского сельского поселения, утвержденному постановлением Главы муниципального образования Байкаловского сельского поселения от 17.10.2017 №298-п (далее – Порядок формирования и реализации муниципальных программ МО Байкаловского сельского посел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паспорта Программы предлагается внести изменения в части изменения объемов финансового обеспечения мероприятий Программы,  в целях приведения ее в соответствие с параметр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я о бюджете на 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ение изменений в Программу проведено с нарушением требований, установленных п.18 Порядка формирования и реализации муниципальных программ МО Байкаловского сельского поселения, а именно: проект Программы не проходил общественное обсуждение и не согласован с Финансовым управлением Администрации Байкаловского муниципального района Свердловской област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21-06-10T13:35:00Z</cp:lastPrinted>
  <dcterms:modified xsi:type="dcterms:W3CDTF">2022-11-28T09:28:00Z</dcterms:modified>
  <cp:revision>122</cp:revision>
  <dc:subject/>
  <dc:title/>
</cp:coreProperties>
</file>