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11.06.2021 № 153-п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проекта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442-п 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11.06.2021 №153-п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>,  Соглашением  от 25.12.2020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ом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муниципального образования Байкаловского сельского поселения были предста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11.06.2021 №153-п)» (далее – проект Постан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паспорта Программы), 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 муниципальной программы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 (далее – БК РФ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ю Думы муниципального образования Байкаловского сельского поселения от 25 декабря 2020 года №205 «О бюджете муниципального образования Байкаловского сельского поселения на 2021 год и плановый период 2022 и 2023 годов» (в редакции от 09.07.2021 №237) (далее – Решение о бюджете на 2021го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йкаловского сельского поселения, утвержденному постановлением Главы муниципального образования Байкаловского сельского поселения от 17.10.2017 №298-п (далее – Порядок формирования и реализации муниципальных программ МО Байкаловского сельского посел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проведено с нарушением требований, установленных п.18 Порядка формирования и реализации муниципальных программ МО Байкаловского сельского поселения, а именно: проект Программы не проходил общественное обсуждение и не согласован с Финансовым управлением Администрации Байкаловского муниципального района Свердловской област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1-06-10T13:35:00Z</cp:lastPrinted>
  <dcterms:modified xsi:type="dcterms:W3CDTF">2022-11-28T09:31:00Z</dcterms:modified>
  <cp:revision>124</cp:revision>
  <dc:subject/>
  <dc:title/>
</cp:coreProperties>
</file>