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03.08.2021 № 193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03.08.2021 №193-п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25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с сопроводительным письмом от 06.09.2021 №01-21/2279 были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03.08.2021 №193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 муниципальной программы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5 декабря 2020 года №205 «О бюджете муниципального образования Байкаловского сельского поселения на 2021 год и плановый период 2022 и 2023 годов» (в редакции от 31.08.2021 №240) (далее – Решение о бюджете на 2021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(далее – Порядок формирования и реализации муниципальных программ МО Байкаловского сельского посе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Байкаловского муниципального района Свердловской обла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1-09-06T10:10:00Z</cp:lastPrinted>
  <dcterms:modified xsi:type="dcterms:W3CDTF">2022-11-28T09:33:00Z</dcterms:modified>
  <cp:revision>139</cp:revision>
  <dc:subject/>
  <dc:title/>
</cp:coreProperties>
</file>