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№442-п (с изменениями от 03.06.2020 №143-п)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экспертизы проекта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№442-п (с изменениями от 03.06.2020 №143-п)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о Контрольно-счетным органом муниципального образования Байкаловский муниципальный район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м органе муниципального образования Байкаловский муниципальный район,  Соглашения  от 25.12.2020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и Стандарта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Администрацией муниципального образования Байкаловского сельского поселения были представлены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№442-п (с изменениями от 03.06.2020 №143-п)» (далее – проект Постановлен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«Социально-экономическое развитие Байкаловского сельского поселения»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роект паспорта Программы), таблица </w:t>
      </w:r>
      <w:r>
        <w:rPr>
          <w:rFonts w:cs="Times New Roman" w:ascii="Times New Roman" w:hAnsi="Times New Roman"/>
          <w:sz w:val="28"/>
          <w:szCs w:val="28"/>
        </w:rPr>
        <w:t>«Изменение мероприятий, объемов финансирования и целевых показателей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Постановления проведена оценка вносимых изменений на соответств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юджетному кодексу Российской Федерации (далее – БК РФ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му закону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ю Думы муниципального образования Байкаловского сельского поселения от 26 декабря 2019 г. №161 «О бюджете муниципального образования Байкаловского сельского поселения на 2020 год и плановый период 2021 и 2022 годов» (в редакции от 25.12.2020 №204) (далее – Решение о бюджете на 2020 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ку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реализации муниципальных программ муниципального образования Байкаловского сельского поселения, утвержденному постановлением Главы муниципального образования Байкаловского сельского поселения от 17.10.2017 №298-п (далее - Порядок формирования и реализации муниципальных программ МО Байкаловского сельского поселе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головке и в п.1 распорядительной части проекта постановления указана неактуальная редакция изменений, внесенных в муниципальную программу, а именно: указано «…(с изменениями от  03.06.2020 №143-п)», нужно указать – «…(с изменениями от 28.10.2020 №352-п)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роекта постановления имеются неточности в наименовании представительного органа муниципального образования Байкаловского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проведено с нарушением требований, установленных п.18 Порядка формирования и реализации муниципальных программ МО Байкаловского сельского поселения, а именно: проект Программы не проходил общественное обсуждение и не согласован с Финансовым управлением Администрации муниципального образования Байкаловского сельского поселени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7:00Z</dcterms:created>
  <dc:creator>Тепловская</dc:creator>
  <dc:description/>
  <cp:keywords/>
  <dc:language>en-US</dc:language>
  <cp:lastModifiedBy>User</cp:lastModifiedBy>
  <cp:lastPrinted>2021-01-19T11:36:00Z</cp:lastPrinted>
  <dcterms:modified xsi:type="dcterms:W3CDTF">2021-03-30T05:27:00Z</dcterms:modified>
  <cp:revision>101</cp:revision>
  <dc:subject/>
  <dc:title/>
</cp:coreProperties>
</file>