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я Главы муниципального образования Байкаловского сельского поселения «О внесении изменений в Муниципальную программу «Социально-экономическое развитие Байкаловского сельского поселения» на 2015-2024 годы», утвержденную постановлением Главы муниципального образования Байкаловского сельского поселения от 05.11.2014 № 442-п (с изменениями от 22.01.2021 № 17-п)»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экспертизы проекта постановления Главы муниципального образования Байкаловского сельского поселения «О внесении изменений в Муниципальную программу «Социально-экономическое развитие Байкаловского сельского поселения» на 2015-2024 годы», утвержденную постановлением  Главы муниципального образования Байкаловского сельского поселения от 05.11.2014 № 442-п (с изменениями от 22.01.2021 № 17-п)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лено Контрольно-счетным органом муниципального образования Байкаловский муниципальный район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Контрольно-счетном органе муниципального образования Байкаловский муниципальный район,  Соглашения  от 25.12.2020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сельского поселения и Стандарта внешнего муниципального финансового контроля «Проведение финансово-экономической экспертизы проектов муниципальных программ муниципального образования и проектов нормативно-правовых актов муниципального образования о внесении изменений в муниципальные программы  муниципального образова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экспертизы Администрацией муниципального образования Байкаловского сельского поселения были представлены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Главы муниципального образования Байкаловского сельского поселения «О внесении изменений в Муниципальную программу «Социально-экономическое развитие Байкаловского сельского поселения» на 2015-2024 годы», утвержденную постановлением Главы муниципального образования Байкаловского сельского поселения от 05.11.2014 № 442-п (с изменениями от 22.01.2021 № 17-п)» (далее–проект Постановле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 xml:space="preserve">паспорта муниципальной программы «Социально-экономическое развитие Байкаловского сельского поселения» на 2015-2024 год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–проект паспорта Программы), таблица </w:t>
      </w:r>
      <w:r>
        <w:rPr>
          <w:rFonts w:cs="Times New Roman" w:ascii="Times New Roman" w:hAnsi="Times New Roman"/>
          <w:sz w:val="28"/>
          <w:szCs w:val="28"/>
        </w:rPr>
        <w:t>«Изменение мероприятий, объемов финансирования и целевых показателей»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экспертизы проекта Постановления проведена оценка вносимых изменений на соответств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Бюджетному кодексу Российской Федерации (далее–БК РФ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ому закону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ешению Думы муниципального образования Байкаловского сельского поселения от 25 декабря 2020  № 205 «О бюджете муниципального образования Байкаловского сельского поселения на 2021 год и плановый период 2022 и 2023 годов» (далее–Решение о бюджете на 2021год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рядку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и реализации муниципальных программ муниципального образования Байкаловского сельского поселения, утвержденному постановлением Главы муниципального образования Байкаловского сельского поселения от 17.10.2017 № 298-п (далее-Порядок формирования и реализации муниципальных программ МО Байкаловского сельского поселени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установлено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еамбуле указано неверное наименование решения Думы муниципального образования Байкаловского сельского поселения от 25.12.2020 № 20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еамбуле проекта постановления имеются неточности в наименовании представительного органа муниципального образования Байкал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в Программу проведено с нарушением требований, установленных п.18 Порядка формирования и реализации муниципальных программ МО Байкаловского сельского поселения, а именно: проект Программы не проходил общественное обсуждение и не согласован с Финансовым управлением Администрации муниципального образования Байкаловского сельского поселения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87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17:00Z</dcterms:created>
  <dc:creator>Тепловская</dc:creator>
  <dc:description/>
  <cp:keywords/>
  <dc:language>en-US</dc:language>
  <cp:lastModifiedBy>User</cp:lastModifiedBy>
  <cp:lastPrinted>2021-01-29T13:40:00Z</cp:lastPrinted>
  <dcterms:modified xsi:type="dcterms:W3CDTF">2022-11-28T09:37:00Z</dcterms:modified>
  <cp:revision>108</cp:revision>
  <dc:subject/>
  <dc:title/>
</cp:coreProperties>
</file>