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Байкаловского сельского поселения от 05.11.2014 № 442-п (с изменениями от 12.11.2021 № 292-п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йкаловского сельского поселения  Байкаловского муниципального района Свердловской области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Байкаловского сельского поселения  от 05.11.2014 №442-п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12.11.2021 № 292-п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>,  Соглашением  от 25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Байкаловского сельского поселения с сопроводительным письмом от 14.12.2021 № 01-21/3712 были пред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Байкаловского сельского поселения от 05.11.2014 № 442-п (с изменениями от 12.11.2021 № 292-п)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 муниципальной программы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ю Думы муниципального образования Байкаловского сельского поселения от 25 декабря 2020 года № 205 «О бюджете муниципального образования Байкаловского сельского поселения на 2021 год и плановый период 2022 и 2023 годов» (в редакции от 10.12.2021 № 253) (далее – Решение о бюджете на 2021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298-п  (далее – Порядок формирования и реализации муниципальных программ МО Байкаловского сельского поселения) в ред. от 13.09.2021 № 222-п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, что проект постановления Главы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442-п (с изменениями от 12.11.2021 № 292-п)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ен к приня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3:00Z</dcterms:created>
  <dc:creator>User</dc:creator>
  <dc:description/>
  <cp:keywords/>
  <dc:language>en-US</dc:language>
  <cp:lastModifiedBy>User</cp:lastModifiedBy>
  <cp:lastPrinted>2021-12-14T10:50:00Z</cp:lastPrinted>
  <dcterms:modified xsi:type="dcterms:W3CDTF">2022-11-28T09:41:00Z</dcterms:modified>
  <cp:revision>4</cp:revision>
  <dc:subject/>
  <dc:title/>
</cp:coreProperties>
</file>