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на проект решения Думы Байкаловского муниципального района Свердловской области «Об утверждении Положения о бюджетном процессе в Байкалов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19   Положения о бюджетном процессе в муниципальном образовании Байкаловского сельского поселения, ст. 8 Положения о Контрольно-счетном органе  Байкаловского муниципального района, утвержденного Решением Думы муниципального образования Байкаловский муниципальный район от 24.12.2014 №204 (далее – Положение о Контрольно-счетном органе) и Стандарта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, утвержденного приказом председател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го органа муниципального образования Байкаловский муниципальный райо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19 №8/8, Контрольно-счетным органом Байкаловского муниципального района Свердловской области (далее – Контрольно-счетный орган) подготовлено заключение по результатам экспертизы проекта решения Думы Байкаловского муниципального района свердловской области «Об утверждении Положения о бюджетном процессе в Байкаловском муниципальном район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Думой  Байкаловского муниципального района Свердловской области с сопроводительным письмом от 07.12.2021 №164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решения Думы Байкаловского муниципального района Свердловской области «Об утверждении Положения о бюджетном процессе в Байкаловском муниципальном районе» (далее – Проект реш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1 «Положение о бюджетном процессе в Байкаловском муниципальном районе»  (далее – Положение о бюджетном процесс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Проекта постановления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Устав Байкаловского муниципального района Свердловской области,  (принят Решением Байкаловской районной Думы от 09.06.2005 №50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бюджетном процессе рассмотрено Контрольно-счетным органом в рамках полномочий по анализу и мониторингу бюджетного процесса в муниципальном образовании, в том числе подготовки предложений по устранению выявленных отклонений в бюджетном процессе и совершенствования бюджетного законодательства, установленных п.8 ч.2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8 п.8.1 ст.8 Положения о Контрольно-счетном орган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бюджетном процессе является муниципальным правовым актом, регламентирующим процедурные нормы и правила бюджетного процесса в Байкаловском муниципальном районе. В Положении о бюджетном процессе прописаны основные процедуры и стадии бюджетного процесса: формирование, рассмотрение, утверждение, исполнение, а также контроль за исполнением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спертизы: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еамбуле Проекта решения указана неактуальная редакция БК РФ - от 27.12.2019, следует указать от 29.11.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 проверке соотве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бюджетном процес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требованиям действу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а установлены недостатки и замечания в связи с 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Думы Байкаловского муниципального района Свердловской области «Об утверждении Положения о бюджетном процессе в Байкаловском муниципальном районе» нуждается в доработке до его утвер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2:00Z</dcterms:created>
  <dc:creator>User</dc:creator>
  <dc:description/>
  <cp:keywords/>
  <dc:language>en-US</dc:language>
  <cp:lastModifiedBy>User</cp:lastModifiedBy>
  <cp:lastPrinted>2021-12-09T09:16:00Z</cp:lastPrinted>
  <dcterms:modified xsi:type="dcterms:W3CDTF">2022-11-28T09:43:00Z</dcterms:modified>
  <cp:revision>6</cp:revision>
  <dc:subject/>
  <dc:title/>
</cp:coreProperties>
</file>