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изы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№161 от 25.12.2020 года «О бюджете муниципального образования Баженовское сельское поселение на 2021 год и плановый период 2022 и 2023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№161 от 25.12.2020 года «О бюджете муниципального образования Баженов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5.03.2021 №13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№161 от 25.12.2020 года «О бюджете муниципального образования Баженов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0 624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4 938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4 31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3-29T11:47:00Z</cp:lastPrinted>
  <dcterms:modified xsi:type="dcterms:W3CDTF">2021-03-30T05:36:00Z</dcterms:modified>
  <cp:revision>35</cp:revision>
  <dc:subject/>
  <dc:title/>
</cp:coreProperties>
</file>