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161 от 25.12.2020 года «О бюджете муниципального образования Баженовское сельское поселение на 2021 год и плановый период 2022 и 2023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161 от 25.12.2020 года «О бюджете муниципального образования Баженовское сельское поселение на 2021 год и плановый период 2022 и 2023 годов» проведена в соответствии с требованиями ст.157 Бюджетного кодекса Российской Федерации (далее – БК РФ), Соглашения от 30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ст.19 и ст. 35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Байкаловского муниципального района Свердловской области и Стандарта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 муниципального образования Баженовское сельское поселение для проведения экспертизы с сопроводительным письмом от 25.05.2021 №27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161 от 25.12.2020 года «О бюджете муниципального образования Баженовское сельское поселение на 2021 год и плановый период 2022 и 2023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меньшение доходной и расходной частей бюджета муниципального образования Баженов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57 606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62 061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4 454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итогам экспертизы проекта Решения о бюджете </w:t>
      </w:r>
      <w:r>
        <w:rPr>
          <w:rFonts w:cs="Times New Roman" w:ascii="Times New Roman" w:hAnsi="Times New Roman"/>
          <w:sz w:val="28"/>
          <w:szCs w:val="28"/>
        </w:rPr>
        <w:t>выявлены замечания и недостатки, которые могут повлечь за собой неэффективное и нецелевое расходование бюджетных средств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05-26T11:09:00Z</cp:lastPrinted>
  <dcterms:modified xsi:type="dcterms:W3CDTF">2021-06-23T04:47:00Z</dcterms:modified>
  <cp:revision>61</cp:revision>
  <dc:subject/>
  <dc:title/>
</cp:coreProperties>
</file>