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проведена в соответствии с требованиями ст.157 Бюджетного кодекса Российской Федерации (далее – БК РФ), Соглашения от 30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для проведения экспертизы с сопроводительным письмом от 24.08.2021 № 39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161 от 25.12.2020 года «О бюджете муниципального образования Баженовское сельское поселение на 2021 год и плановый период 2022 и 2023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меньш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57 605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62 060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4 454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200"/>
        <w:ind w:firstLine="6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чания правового и экономического характера отсутствуют. </w:t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8-27T09:38:00Z</cp:lastPrinted>
  <dcterms:modified xsi:type="dcterms:W3CDTF">2022-11-28T09:54:00Z</dcterms:modified>
  <cp:revision>69</cp:revision>
  <dc:subject/>
  <dc:title/>
</cp:coreProperties>
</file>