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Байкаловского муниципального района Свердловской области №161 от 25.12.2020 года «О бюджете муниципального образования Баженовское сельское поселение на 2021 год и плановый период 2022 и 2023 годов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Байкаловского муниципального района Свердловской области №161 от 25.12.2020 года «О бюджете муниципального образования Баженовское сельское поселение на 2021 год и плановый период 2022 и 2023 годов» проведена в соответствии с требованиями ст.157 Бюджетного кодекса Российской Федерации (далее – БК РФ), Соглашения от 30.12.2020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, ст.19 и ст. 35 Положения о бюджетном процессе в муниципальном образовании Баженовское сельское поселение (далее – Положение о бюджетном процессе), ст. 8 Положения о Контрольно-счетном органе Байкаловского муниципального района Свердловской области и Стандарта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ой  муниципального образования Баженовское сельское поселение Байкаловского муниципального района Свердловской области для проведения экспертизы с сопроводительным письмом от 06.12.2021 №972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Байкаловского муниципального района Свердловской области №161 от 25.12.2020 года «О бюджете муниципального образования Баженовское сельское поселение на 2021 год и плановый период 2022 и 2023 годов» 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и материалы, представленные одновременно с проектом Решения о бюдже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меньшение доходной и расходной частей бюджета муниципального образования Баженовское сельское поселение Байкаловского муниципального района Свердловской области. В результате основные характеристики бюджета на 2021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57 329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61 764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4 435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Нарушения и замечания по проекту Решения о бюджете отсутствуют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1-08-27T09:38:00Z</cp:lastPrinted>
  <dcterms:modified xsi:type="dcterms:W3CDTF">2022-11-28T09:56:00Z</dcterms:modified>
  <cp:revision>97</cp:revision>
  <dc:subject/>
  <dc:title/>
</cp:coreProperties>
</file>