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от 30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Байкаловского муниципального района Свердловской области для проведения экспертизы с сопроводительным письмом от 20.12.2021 №45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8 217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2 839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622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рушения и замечания по проекту Решения о бюджете отсутствуют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8-27T09:38:00Z</cp:lastPrinted>
  <dcterms:modified xsi:type="dcterms:W3CDTF">2022-11-28T09:59:00Z</dcterms:modified>
  <cp:revision>139</cp:revision>
  <dc:subject/>
  <dc:title/>
</cp:coreProperties>
</file>