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о ходе исполнения бюджета муниципального образован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Баженовское сельское поселение Байкаловского муниципального района Свердловской области за 9 месяцев 2021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 Байкаловского муниципального района Свердловской области (далее – Контрольно-счетный орган), утвержденного Решением Думы муниципального образования Байкаловский муниципальный район №204 от 24 декабря 2014 года, Соглашением от 30.12.2020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, пункта 5 раздела 3 Плана работы Контрольно-счетного органа на 2021 год по муниципальному образованию Баженовское сельское поселение, утвержденного приказом председателя Контрольно-счетного органа от 28.12.2020 №27 и Стандарта внешнего муниципального финансового контроля «Оперативный контроль исполнения бюджета», утвержденного приказом председателя Контрольно-счетного органа от 15.04.2021 №13, Контрольно-счетным органом подготовлена информация о ходе исполнения бюджета муниципального образования Баженовское сельское поселение Байкаловского муниципального района Свердловской области (далее – бюджет МО Баженовское сельское поселение) за 9 месяцев 2021 года.</w:t>
      </w:r>
    </w:p>
    <w:p>
      <w:pPr>
        <w:pStyle w:val="Normal"/>
        <w:ind w:left="-709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70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хода исполнения бюджета МО Баженовское  сельское поселение за 9 месяцев 2021 года подготовлен на основании Отчета об исполнении бюджета  МО Баженовское сельское поселение за 9 месяцев 2021 года, утвержденного Постановлением главой муниципального образования Баженовское сельское поселение Байкаловского муниципального района Свердловской области от 20.10.2021 №159 и представленного в Контрольно-счетный орган, в соответствии с п.5 ст.264.2 Бюджетного кодекса Российской Федерации (далее - БК РФ) и п.3 ст.41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№22 от 16.12.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бюджета за 9 месяцев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 итогам исполнения за 9 месяцев 2021 года бюджет МО Баженовского сельского поселения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В отчетном периоде в бюджет МО Баженовского сельского поселения  поступили доходы в объеме 41 098,0 тыс.руб. или 71,3% от годовых назначен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Расходы бюджета за отчетный период составили 36 298,2 тыс.руб. или 58,5% от плановых назначений. Расходы,  предусмотренные в рамках муниципальной программы, освоены на 57,7% или в сумме 33 608,5 тыс.руб. По непрограммным направлениям деятельности бюджета уровень исполнения плановых назначений составил 70,8% или 2 689,7 тыс.руб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4 799,8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 МО Баженовское сельское поселение за 9 месяцев 2021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26:00Z</dcterms:created>
  <dc:creator>User</dc:creator>
  <dc:description/>
  <cp:keywords/>
  <dc:language>en-US</dc:language>
  <cp:lastModifiedBy>User</cp:lastModifiedBy>
  <cp:lastPrinted>2021-10-28T13:35:00Z</cp:lastPrinted>
  <dcterms:modified xsi:type="dcterms:W3CDTF">2021-12-22T06:19:00Z</dcterms:modified>
  <cp:revision>31</cp:revision>
  <dc:subject/>
  <dc:title/>
</cp:coreProperties>
</file>