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Байкаловского муниципального района  Свердловской области «О внесении изменений в решение Думы Байкаловского муниципального  района Свердловской области № 284 от 25.12.2020 года 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№ 284 от 25.12.2020 года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,</w:t>
      </w:r>
      <w:r>
        <w:rPr>
          <w:sz w:val="28"/>
          <w:szCs w:val="28"/>
        </w:rPr>
        <w:t xml:space="preserve"> сопроводительным письмом от 24.05.2021 № 112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  БМР СО «О внесении изменений в решение Думы Байкаловского муниципального  района Свердловской области № 284 от 25.12.2020 года  «О бюджете Байкаловского муниципального района Свердловской области на 2021 год и плановый период 2022 и 2023 годов» 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4.05.2021 № 02-09/271 (далее – Пояснительная записка);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1 год – 1 193 434,2 тыс.руб.; 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1 год – 1 235 595,4 тыс.руб.;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42 161,2 тыс.руб. 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05-26T15:04:00Z</cp:lastPrinted>
  <dcterms:modified xsi:type="dcterms:W3CDTF">2021-06-23T04:50:00Z</dcterms:modified>
  <cp:revision>46</cp:revision>
  <dc:subject/>
  <dc:title>Экспертное заключение</dc:title>
</cp:coreProperties>
</file>