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№284 от 25.12.2020 года «О бюджете Байкаловского муниципального района Свердловской области на 2021 год и плановый период 2022 и 2023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№284 от 25.12.2020 года «О бюджете  Байкаловского муниципального района Свердловской области на 2021 год и плановый период 2022 и 2023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,</w:t>
      </w:r>
      <w:r>
        <w:rPr>
          <w:sz w:val="28"/>
          <w:szCs w:val="28"/>
        </w:rPr>
        <w:t xml:space="preserve"> сопроводительным письмом от 05.07.2021 №135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№284 от 25.12.2020 года «О бюджете Байкаловского муниципального района Свердловской области на 2021 год и плановый период 2022 и 2023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05.07.2021 №02-09/318 (далее – Пояснительная записка)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 и письмо Администрации Байкаловского муниципального района Свердловской области по передвижению бюджетных ассигнований от 02.07.2021 №01-19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1 год – 1 246 385,5 тыс.руб.; 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1 год – 1 288 546,7 тыс.руб.; 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1 году в размере 42 161,2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рушений и замечаний по проекту Решения о бюджете не установлено. </w:t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User</dc:creator>
  <dc:description/>
  <cp:keywords/>
  <dc:language>en-US</dc:language>
  <cp:lastModifiedBy>User</cp:lastModifiedBy>
  <cp:lastPrinted>2021-07-06T15:29:00Z</cp:lastPrinted>
  <dcterms:modified xsi:type="dcterms:W3CDTF">2022-11-28T10:08:00Z</dcterms:modified>
  <cp:revision>105</cp:revision>
  <dc:subject/>
  <dc:title>Экспертное заключение</dc:title>
</cp:coreProperties>
</file>