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5.12.2020 года № 284 «О бюджете Байкаловского муниципального района Свердловской области на 2021 год и плановый период 2022 и 2023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5.12.2020 года № 284 «О бюджете  Байкаловского муниципального района Свердловской области на 2021 год и плановый период 2022 и 2023 годов» проведена в соответствии с требованиями ст.157  Бюджетного кодекса Российской Федерации (далее -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 с</w:t>
      </w:r>
      <w:r>
        <w:rPr>
          <w:sz w:val="28"/>
          <w:szCs w:val="28"/>
        </w:rPr>
        <w:t xml:space="preserve"> сопроводительным письмом от 03.12.2021 № 161 представлены следующие документы и материалы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БМР СО «О внесении изменений в решение Думы Байкаловского муниципального района Свердловской области от 25.12.2020 года № 284 «О бюджете Байкаловского муниципального района Свердловской области на 2021 год и плановый период 2022 и 2023 годов»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03.12.2021 №02-09/503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кументы-основания к проекту Решения о бюджете 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пия письма Администрации Байкаловского муниципального района Свердловской области по передвижению бюджетных ассигнований от 02.12.2021 №01-19/3158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1 год – 1 236 634,8 тыс.руб.;  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1 год – 1 272 059,4 тыс.руб.; 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1 году в размере 35 424,6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ahoma"/>
      <w:sz w:val="24"/>
    </w:rPr>
  </w:style>
  <w:style w:type="character" w:styleId="Style19">
    <w:name w:val="Нижний колонтитул Знак"/>
    <w:qFormat/>
    <w:rPr>
      <w:rFonts w:eastAsia="Tahoma"/>
      <w:sz w:val="24"/>
    </w:rPr>
  </w:style>
  <w:style w:type="character" w:styleId="Style20">
    <w:name w:val="Схема документа Знак"/>
    <w:qFormat/>
    <w:rPr>
      <w:rFonts w:ascii="Tahoma" w:hAnsi="Tahoma" w:eastAsia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8:00Z</dcterms:created>
  <dc:creator>User</dc:creator>
  <dc:description/>
  <cp:keywords/>
  <dc:language>en-US</dc:language>
  <cp:lastModifiedBy>User</cp:lastModifiedBy>
  <cp:lastPrinted>2021-12-07T10:21:00Z</cp:lastPrinted>
  <dcterms:modified xsi:type="dcterms:W3CDTF">2021-12-22T05:20:00Z</dcterms:modified>
  <cp:revision>159</cp:revision>
  <dc:subject/>
  <dc:title>Экспертное заключение</dc:title>
</cp:coreProperties>
</file>