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5.12.2020 года № 284 «О бюджете Байкаловского муниципального района Свердловской области на 2021 год и плановый период 2022 и 2023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5.12.2020 года № 284 «О бюджете  Байкаловского муниципального района Свердловской области на 2021 год и плановый период 2022 и 2023 годов» проведена в соответствии с требованиями ст.157  Бюджетного кодекса Российской Федерации (далее -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17.12.2021 № 172 представлены следующие документы и материал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5.12.2020 года № 284 «О бюджете Байкаловского муниципального района Свердловской области на 2021 год и плановый период 2022 и 2023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7.12.2021 №02-09/520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 и копия письма Администрации Байкаловского муниципального района Свердловской области по передвижению бюджетных ассигнований от 16.12.2021 №01-19/3313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1 год – 1 258 222,9 тыс.руб.;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1 год – 1 281 415,3 тыс.руб.; 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1 году в размере 23 192,5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User</dc:creator>
  <dc:description/>
  <cp:keywords/>
  <dc:language>en-US</dc:language>
  <cp:lastModifiedBy>User</cp:lastModifiedBy>
  <cp:lastPrinted>2021-12-21T09:43:00Z</cp:lastPrinted>
  <dcterms:modified xsi:type="dcterms:W3CDTF">2021-12-22T05:25:00Z</dcterms:modified>
  <cp:revision>172</cp:revision>
  <dc:subject/>
  <dc:title>Экспертное заключение</dc:title>
</cp:coreProperties>
</file>