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по результатам экспертизы на проект решения Думы муниципального образования Байкаловского сельского поселения «О внесении изменений в решение Думы муниципального образования Байкаловского сельского поселения №205 от 25 декабря 2020 года «О бюджете муниципального образования Байкаловского сельского поселения на 2021 год и плановый период 2022 и 2023 годов»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softHyphen/>
        <w:softHyphen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екта решения Думы муниципального образования Байкал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решение Думы муниципального образования Байкаловского сельского поселения №205 от 25 декабря 2020 года «О бюджете муниципального образования Байкаловского сельского поселения на 2021 год и плановый период 2022 и 2023 годов»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а в соответствии с требованиями ст.157 Бюджетного кодекса Российской Федерации (далее – БК РФ), Соглашения  от 25.12.2020 №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йкаловского сельского поселения по осуществлению внешнего муниципального финансового контроля бюджета муниципального образования Байкаловского сельского поселения, ст.19 и ст. 35 Положения о бюджетном процессе в муниципальном образовании Байкаловского сельского поселения, ст. 8 Положения о Контрольно-счетном органе муниципального образования Байкаловский муниципальный район и Стандарта внешнего муниципального финансового контроля «Проведение экспертизы проекта решения о местном бюджет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экспертизы с сопроводительным письмом от 24.03.2021 №01-12-12 представлены следующие документы и материал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 решения Думы муниципального образования  Байкал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решение Думы муниципального образования Байкаловского сельского поселения №205 от 25 декабря 2020 года «О бюджете муниципального образования Байкаловского сельского поселения на 2021 год и плановый период 2022 и 2023 годов» </w:t>
      </w:r>
      <w:r>
        <w:rPr>
          <w:rFonts w:cs="Times New Roman" w:ascii="Times New Roman" w:hAnsi="Times New Roman"/>
          <w:sz w:val="28"/>
          <w:szCs w:val="28"/>
        </w:rPr>
        <w:t>(далее – проект Решения о бюджет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ая записка Финансового управления Администрации муниципального образования Байкаловский муниципальный район к проекту Решения о бюджет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кументы-основания к проекту Решения о бюджете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экспертизы установлен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Проектом Решения о бюджете планируется уменьшение доходной и расходной частей бюджета муниципального образования Байкаловского сельского поселения. В результате основные характеристики бюджета на 2021 год определены в следующих объем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ходы – 17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018,8 тыс.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сходы – 178 881,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ефицит – 6 862,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ыс.руб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носимые проектом Решения о бюджете изменения не приводят к нарушению принципов и превышению ограничений, установленных БК РФ, в том числе в отношении значений показателей дефицита бюджета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 заключении к проекту Решения о бюджете замечания правового и экономического характера отсутствуют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User</dc:creator>
  <dc:description/>
  <cp:keywords/>
  <dc:language>en-US</dc:language>
  <cp:lastModifiedBy>User</cp:lastModifiedBy>
  <cp:lastPrinted>2021-03-29T11:21:00Z</cp:lastPrinted>
  <dcterms:modified xsi:type="dcterms:W3CDTF">2021-03-30T05:52:00Z</dcterms:modified>
  <cp:revision>604</cp:revision>
  <dc:subject/>
  <dc:title/>
</cp:coreProperties>
</file>