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Байкаловского сельского поселения Байкаловского муниципального района Свердловской области «О внесении изменений в решение Думы муниципального образования Байкаловского сельского поселения №205 от 25 декабря 2020 года «О бюджете муниципального образования Байкаловского сельского поселения на 2021 год и плановый период 2022 и 2023 годов»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Думы Байкаловского сельского поселения Байкаловского муниципального района Свердл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решение Думы муниципального образования Байкаловского сельского поселения №205 от 25 декабря 2020 года «О бюджете муниципального образования Байкаловского сельского поселения на 2021 год и плановый период 2022 и 2023 год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в соответствии с требованиями ст.157 Бюджетного кодекса Российской Федерации (далее – БК РФ), Соглашения  от 25.12.2020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, ст.19 и ст. 35 Положения о бюджетном процессе в муниципальном образовании Байкаловского сельского поселения, ст. 8 Положения о Контрольно-счетном органе Байкаловского муниципального района Свердловской области и Стандарта внешнего муниципального финансового контроля «Проведение экспертизы проекта решения о местном бюджет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с сопроводительным письмом от 02.12.2021 №01-12-105 представлены следующие документы и материа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Думы Байкаловского сельского поселения Байкаловского муниципального района Свердл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муниципального образования Байкаловского сельского поселения №205 от 25 декабря 2020 года «О бюджете муниципального образования Байкаловского сельского поселения на 2021 год и плановый период 2022 и 2023 годов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Байкаловского муниципального района Свердловской области к проекту Решения о бюдже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-основания к проекту Решения о бюджет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величение доходной и расходной частей бюджета муниципального образования Байкаловского сельского поселения. В результате основные характеристики бюджета на 2021 год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17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91,6 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179 122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6 931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осимые проектом Решения о бюджете изменения не приводят к нарушению принципов и превышению ограничений, установленных БК РФ, в том числе в отношении значений показателей дефицита бюджет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итогам экспертизы проекта Решения о бюджете </w:t>
      </w:r>
      <w:r>
        <w:rPr>
          <w:rFonts w:cs="Times New Roman" w:ascii="Times New Roman" w:hAnsi="Times New Roman"/>
          <w:sz w:val="28"/>
          <w:szCs w:val="28"/>
        </w:rPr>
        <w:t>выявлены замечания, которые могут повлечь за собой неэффективное расходование бюджетных сред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1-12-06T11:03:00Z</cp:lastPrinted>
  <dcterms:modified xsi:type="dcterms:W3CDTF">2021-12-22T05:28:00Z</dcterms:modified>
  <cp:revision>734</cp:revision>
  <dc:subject/>
  <dc:title/>
</cp:coreProperties>
</file>