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5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6.12.2021 №01-12-113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меньшение доходной и расходной частей бюджета Байкаловского сельского поселения. В результате основные характеристики бюджета на 2021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09,6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78 450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6 841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рушения и замечания по проекту  Решения о бюджете не установлены.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12-20T08:35:00Z</cp:lastPrinted>
  <dcterms:modified xsi:type="dcterms:W3CDTF">2022-11-28T10:28:00Z</dcterms:modified>
  <cp:revision>761</cp:revision>
  <dc:subject/>
  <dc:title/>
</cp:coreProperties>
</file>