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ект решения Думы Краснополя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Краснополянского сельского поселения № 176 от 25.12.2020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бразования Краснополянское сельское поселение на 2021 год и плановый период 2022 и 2023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Краснополянского сельского поселения «О внесении изменений в решение Думы Краснополянского сельского поселения № 176 от 25.12.2020 года «О бюджете муниципального образования Краснополянское сельское поселение на 2021 год и плановый период 2022 и 2023 годов» проведена в соответствии с требованиями ст.157 Бюджетного кодекса Российской Федерации (далее – БК РФ), Соглашения  от 30.12.2020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 поселение, ст.19 и ст. 35 Положения о бюджетном процессе в муниципальном образовании Краснополянское сельское поселение (далее – Положение о бюджетном процессе), ст. 8 Положения о Контрольно-счетном органе Байкаловского муниципального района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5.03.2021 № 13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Краснополянского сельского поселения «О внесении изменений в решение Думы Краснополянского сельского поселения № 176 от 25.12.2020 года «О бюджете муниципального образования Краснополянское сельское поселение на 2021 год и плановый период 2022 и 2023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– 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изменение основных характеристик бюджета муниципального образования Краснополян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67 933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71 382,7 тыс.руб.;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3 449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осимые проектом Решения о бюджете изменения осуществлены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заключении на проект Решения о бюджете замечания экономического и правового характера отсутствуют.</w:t>
      </w:r>
    </w:p>
    <w:sectPr>
      <w:headerReference w:type="default" r:id="rId2"/>
      <w:type w:val="nextPage"/>
      <w:pgSz w:w="11906" w:h="16838"/>
      <w:pgMar w:left="1134" w:right="851" w:gutter="0" w:header="72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03-29T11:56:00Z</cp:lastPrinted>
  <dcterms:modified xsi:type="dcterms:W3CDTF">2021-03-30T05:54:00Z</dcterms:modified>
  <cp:revision>313</cp:revision>
  <dc:subject/>
  <dc:title/>
</cp:coreProperties>
</file>