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 экспертиз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Думы Краснополя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Краснополянского сельского поселения № 176 от 25.12.202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Краснополянское сельское поселение на 2021 год и плановый период 2022 и 2023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Байкаловского района Свердловской области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проведена в соответствии с требованиями ст.157 Бюджетного кодекса Российской Федерации (далее – БК РФ), Соглашения  от 30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4.05.2021 № 32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Байкаловского района Свердловской области «О внесении изменений в решение Думы Краснополянского сельского поселения № 176 от 25.12.2020 года «О бюджете муниципального образования Краснополянское сельское поселение на 2021 год и плановый период 2022 и 2023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– 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изменение основных характеристик бюджета муниципального образования Краснополян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17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3 073,8 тыс.руб.;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3 90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05-26T09:43:00Z</cp:lastPrinted>
  <dcterms:modified xsi:type="dcterms:W3CDTF">2021-06-23T04:54:00Z</dcterms:modified>
  <cp:revision>321</cp:revision>
  <dc:subject/>
  <dc:title/>
</cp:coreProperties>
</file>