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Байкаловского района Свердловской области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 от 30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Байкаловского района Свердловской области (далее – Дума Краснополянского сельского поселения) с сопроводительным письмом от 23.08.2021 № 44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08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2 990,7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90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20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8-26T10:24:00Z</cp:lastPrinted>
  <dcterms:modified xsi:type="dcterms:W3CDTF">2021-10-26T08:54:00Z</dcterms:modified>
  <cp:revision>330</cp:revision>
  <dc:subject/>
  <dc:title/>
</cp:coreProperties>
</file>