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Краснополянского сельского поселения «О внесении изменений в решение Думы Краснополянского сельского поселения № 176 от 25.12.2020 года «О бюджете муниципального образования Краснополянское сельское поселение на 2021 год и плановый период 2022 и 2023 годов»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  <w:t xml:space="preserve">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Краснополянского сельского поселения «О внесении изменений в решение Думы Краснополянского сельского поселения № 176 от 25.12.2020 «О бюджете муниципального образования Краснополянское сельское поселение на 2021 год и плановый период 2022 и 2023 годов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в соответствии с требованиями ст.157 Бюджетного кодекса Российской Федерации (далее – БК РФ), Соглашения  от 30.12.2020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Краснополянское сельское поселение по осуществлению внешнего муниципального финансового контроля бюджета муниципального образования Краснополянское сельское поселение, ст.19 и ст. 35 Положения о бюджетном процессе в муниципальном образовании Краснополянское сельское поселение (далее – Положение о бюджетном процессе), ст. 8 Положения о Контрольно-счетном органе Байкаловского муниципального района и Стандарта внешнего муниципального финансового контроля «Проведение экспертизы проекта решения о местном бюджете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Думой Краснополянского сельского поселения с сопроводительным письмом от 03.12.2021 № 5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Думы Краснополянского сельского поселения «О внесении изменений в решение Думы Краснополянского сельского поселения № 176 от 25.12.2020 года «О бюджете муниципального образования Краснополянское сельское поселение на 2021 год и плановый период 2022 и 2023 годов» (далее – проект Решения о бюджете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Байкаловского муниципального района Свердловской области к проекту Решения о бюджет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– основания к проекту Решения о бюдже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изменение основных характеристик бюджета Краснополянского сельского поселения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69 374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73 136,8 тыс.руб.;</w:t>
      </w:r>
    </w:p>
    <w:p>
      <w:pPr>
        <w:pStyle w:val="Normal"/>
        <w:autoSpaceDE w:val="false"/>
        <w:spacing w:lineRule="auto" w:line="24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3 762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Вносимые проектом Решения о бюджете изменения осуществлены с соблюдением требований, установленных нормами действующего бюджетного законодательства.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20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1-12-07T08:11:00Z</cp:lastPrinted>
  <dcterms:modified xsi:type="dcterms:W3CDTF">2021-12-22T05:39:00Z</dcterms:modified>
  <cp:revision>344</cp:revision>
  <dc:subject/>
  <dc:title/>
</cp:coreProperties>
</file>