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Краснополянского сельского поселения «О внесении изменений в решение Думы Краснополянского сельского поселения № 176 от 25.12.2020 года «О бюджете муниципального образования Краснополянское сельское поселение на 2021 год и плановый период 2022 и 2023 год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 176 от 25.12.2020 «О бюджете муниципального образования Краснополянское сельское поселение на 2021 год и плановый период 2022 и 2023 годов» проведена в соответствии с требованиями ст.157 Бюджетного кодекса Российской Федерации (далее – БК РФ), Соглашения  от 30.12.2020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Байкаловского муниципального района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Краснополянского сельского поселения с сопроводительным письм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2.2021 № 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 176 от 25.12.2020 года «О бюджете муниципального образования Краснополянское сельское поселение на 2021 год и плановый период 2022 и 2023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Краснополян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70 366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3 853,2 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3 486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20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12-21T08:01:00Z</cp:lastPrinted>
  <dcterms:modified xsi:type="dcterms:W3CDTF">2021-12-22T05:41:00Z</dcterms:modified>
  <cp:revision>351</cp:revision>
  <dc:subject/>
  <dc:title/>
</cp:coreProperties>
</file>