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исполнения бюджета Байкаловского муниципального района Свердловской области 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Байкаловского муниципального района Свердловской области, утвержденного Решением Думы муниципального образования Байкаловский муниципальный район №204 от 24 декабря 2014 года, Планом работы на 2021 год по муниципальному образованию Байкаловский муниципальный район и Стандартом  внешнего муниципального финансового контроля «Оперативный контроль исполнения бюджета», утвержденного приказом председателя Контрольно-счетного органа от 15.04.2021 №13, Контрольно-счетным органом Байкаловского муниципального района Свердловской области (далее – Контрольно-счетный орган) подготовлена информация об исполнении бюджета Байкаловского муниципального района Свердловской области (далее – бюджет Байкаловского муниципального района) за 1 полугодие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хода исполнения бюджета Байкаловского муниципального района за 1 полугодие 2021 года подготовл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Отчета об исполнении бюджета Байкаловского муниципального района за 1 полугодие 2021 года – (далее – Отчет об исполнении бюджета за 1 полугодие 2021 года), утвержденного Постановлением Администрации Байкаловского муниципального района Свердловской области от 23.07.2021 №211 и представленного в Контрольно-счетный орган  в соответствии с п.5 ст. 264.2 БК РФ и п.3 ст.42 Положения о бюджетном процессе в муниципальном образовании Байкаловский муниципальный район, утвержденного Решением Думы МО Байкаловский муниципальный район №128 от 28.11.2013 года (далее – Положение о бюджетном процессе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1 полугодие представлен в виде трех приложений в табличной форме и содержи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доходам (приложение 1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расходам (приложение 2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(приложение 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>По итогам исполнения за 1 полугодие 2021 года бюджет Байкаловского муниципального района Свердловской области по доходам, расходам и источникам финансирования дефицита бюджета сбалансирован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>В отчетном периоде в бюджет Байкаловского муниципального района  Свердловской области поступили доходы в объеме 546 718,9 тыс.руб. или 43,9% от годовых назначений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 xml:space="preserve">Расходы бюджета за отчетный период составили 485 709,9 тыс.руб. или 37,7% от уточненной бюджетной росписи. Расходы,  предусмотренные в рамках муниципальных программ, освоены на 37,8% или в сумме 479 657,5 тыс.руб. По непрограммным направлениям деятельности бюджета уровень исполнения плановых назначений составил 33,2% или 6 052,4 тыс.руб.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>Результатом исполнения бюджета за отчетный период является профицит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 61 009,0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rPr/>
      </w:pPr>
      <w:r>
        <w:rPr>
          <w:sz w:val="28"/>
          <w:szCs w:val="28"/>
        </w:rPr>
        <w:t>Отчет об исполнении бюджета за 1 полугодие 2021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 органа     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ind w:hanging="0"/>
        <w:rPr/>
      </w:pPr>
      <w:r>
        <w:rPr>
          <w:sz w:val="28"/>
          <w:szCs w:val="28"/>
        </w:rPr>
        <w:t>Свердловской области                                                                          В.Н. Бу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нспектор Дьячкова С.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ел. 2-16-36</w:t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eastAsia="Tahoma"/>
      <w:sz w:val="24"/>
    </w:rPr>
  </w:style>
  <w:style w:type="character" w:styleId="Style21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21-07-27T11:18:00Z</cp:lastPrinted>
  <dcterms:modified xsi:type="dcterms:W3CDTF">2021-10-26T09:39:00Z</dcterms:modified>
  <cp:revision>174</cp:revision>
  <dc:subject/>
  <dc:title>Информация</dc:title>
</cp:coreProperties>
</file>