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 о ходе исполнения бюджета Байкаловского муниципального района Свердловской области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№204 от 24 декабря 2014 года, Планом работы на 2021 год по муниципальному образованию Байкаловский муниципальный район и Стандартом  внешнего муниципального финансового контроля «Оперативный контроль исполнения бюджета», утвержденного приказом председателя Контрольно-счетного органа от 15.04.2021 №13, Контрольно-счетным органом Байкаловского муниципального района Свердловской области (далее – Контрольно-счетный орган) подготовлена информация об исполнении бюджета Байкаловского муниципального района Свердловской области (далее – бюджет Байкаловского муниципального района) за 9 месяцев 2021 год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хода исполнения бюджета Байкаловского муниципального района за 9 месяцев 2021 года подготовлен на основании Отчета об исполнении бюджета Байкаловского муниципального района Свердловской области за 9 месяцев 2021 года – (далее – Отчет об исполнении бюджета за 9 месяцев 2021 года), утвержд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Байкаловского муниципального района Свердловской области от 22.10.2021 №323 и представленного в Контрольно-счетный орган  в соответствии с п.5 ст. 264.2 БК РФ и п.3 ст.42 Положения о бюджетном процессе в муниципальном образовании Байкаловский муниципальный район, утвержденного Решением Думы МО Байкаловский муниципальный район №128 от 28.11.2013 года (далее – Положение о бюджетном процессе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9 месяцев 2021 года представлен в виде трех приложений в табличной форме и содержи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По итогам исполнения за 9 месяцев 2021 года бюджет Байкаловского муниципального района Свердловской области по доходам, расходам и источникам финансирования дефицита бюджета сбалансирован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В отчетном периоде в бюджет Байкаловского муниципального района  Свердловской области поступили доходы в объеме 838 517,6 тыс.руб. или 68,0% от годовых назначений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 xml:space="preserve">Расходы бюджета за отчетный период составили 794 835,1 тыс.руб. или 62,3% от уточненной бюджетной росписи. Расходы,  предусмотренные в рамках муниципальных программ, освоены на 62,1% или в сумме 781 272,5 тыс.руб. По непрограммным направлениям деятельности бюджета уровень исполнения плановых назначений составил 74,1% или 13 562,6 тыс.руб.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43 682,4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rPr/>
      </w:pPr>
      <w:r>
        <w:rPr>
          <w:sz w:val="28"/>
          <w:szCs w:val="28"/>
        </w:rPr>
        <w:t>Отчет об исполнении бюджета за 9 месяцев 2021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1-11-08T09:35:00Z</cp:lastPrinted>
  <dcterms:modified xsi:type="dcterms:W3CDTF">2021-12-22T06:20:00Z</dcterms:modified>
  <cp:revision>191</cp:revision>
  <dc:subject/>
  <dc:title>Информация</dc:title>
</cp:coreProperties>
</file>