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об исполнении бюджета Байкаловского сельского поселения Байкаловского муниципального района Свердл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1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требованиями ст.8 Положения о Контрольно-счетном  органе Байкаловского муниципального района Свердловской области (далее – Контрольно-счетный орган), утвержденного Решением Думы муниципального образования Байкаловский муниципальный район №204 от 24 декабря 2014 года, Соглашением  от 25.12.2020   №1 о передаче Контрольно-счетному органу муниципального образования Байкаловский муниципальный район полномочий Контрольно-счетного органа муниципального образования Байкаловского сельского поселения по осуществлению внешнего муниципального финансового контроля бюджета муниципального образования Байкаловского  сельского поселения, пункт 5 раздела 3 Плана работы Контрольно-счетного органа на 2021 год по муниципальному образованию Байкаловского  сельского поселения, утвержденного приказом председателя Контрольно-счетного органа от 28.12.2020 №29 и Стандарта внешнего муниципального финансового контроля «Оперативный контроль исполнения бюджета», утвержденного приказом председателя Контрольно-счетного органа от 15.04.2021 №13, Контрольно-счетным органом подготовлена информация об исполнении бюджета Байкаловского сельского поселения Байкаловского муниципального района Свердловской области (далее – бюджет Байкаловского  сельского поселения) за 1 квартал 2021 года.</w:t>
      </w:r>
    </w:p>
    <w:p>
      <w:pPr>
        <w:pStyle w:val="Normal"/>
        <w:ind w:left="-709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хода исполнения бюджета Байкаловского сельского поселения за 1 квартал 2021 года подготовлен на основании Отчета об исполнении бюджета Байкаловского сельского поселения Байкаловского муниципального района Свердловской области за 1 квартал 2021 года (далее – Отчет об исполнении бюджета), утвержденного Постановление главы муниципального образования Байкаловского сельского поселения от 12.04.2021 №96-п и представленного в Контрольно-счетный орган, в соответствии с п.3 ст.41 Положения о бюджетном процессе в МО Байкаловского сельского поселения, утвержденного Решением Думы муниципального образования Байкаловского сельского поселения №36 от 27.12.2013 года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По итогам исполнения 1 квартала 2021 года бюджет Байкаловского сельского поселения по доходам, расходам и источникам финансирования дефицита бюджета сбалансирован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в бюджет Байкаловского сельского поселения поступили доходы в объеме 40 379,8 тыс.руб. или 23,5% от годовых назначений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Расходы бюджета за отчетный период составили 20 967,4 тыс.руб. или 11,7% от уточненной бюджетной росписи. Расходы,  предусмотренные в рамках муниципальной программы, освоены на 11,6% или в сумме 20 317,9 тыс.руб. По непрограммным направлениям деятельности бюджета уровень исполнения плановых назначений составил 18,2% или 649,5 тыс.руб.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Результатом исполнения бюджета за отчетный период является профицит в об</w:t>
      </w:r>
      <w:r>
        <w:rPr>
          <w:spacing w:val="1"/>
          <w:sz w:val="28"/>
          <w:szCs w:val="28"/>
        </w:rPr>
        <w:t>ъ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е 19 412,4 ты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б.</w:t>
      </w:r>
    </w:p>
    <w:p>
      <w:pPr>
        <w:pStyle w:val="Normal"/>
        <w:numPr>
          <w:ilvl w:val="0"/>
          <w:numId w:val="3"/>
        </w:numPr>
        <w:spacing w:before="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подготовлен в рамках полномочий Контрольно-счетного органа, не противоречит действующему законодательству и муниципальным правовым актам и удовлетворяет требованиям полноты отражения средств бюджета по доходам и расходам, источникам финансирования дефицита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0" w:gutter="0" w:header="0" w:top="709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TextBody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/>
      <w:sz w:val="22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25:00Z</dcterms:created>
  <dc:creator>1</dc:creator>
  <dc:description/>
  <cp:keywords/>
  <dc:language>en-US</dc:language>
  <cp:lastModifiedBy>User</cp:lastModifiedBy>
  <cp:lastPrinted>2021-04-22T09:23:00Z</cp:lastPrinted>
  <dcterms:modified xsi:type="dcterms:W3CDTF">2021-06-23T05:29:00Z</dcterms:modified>
  <cp:revision>188</cp:revision>
  <dc:subject/>
  <dc:title>Информация</dc:title>
</cp:coreProperties>
</file>