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</w:rPr>
        <w:t xml:space="preserve">                                 </w:t>
      </w:r>
    </w:p>
    <w:p>
      <w:pPr>
        <w:pStyle w:val="Normal"/>
        <w:ind w:firstLine="28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Байкаловского сельского поселения Байкаловского муниципального района Свердл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требованиями ст.8 Положения о Контрольно-счетном  органе Байкаловского муниципального района Свердловской области (далее – Контрольно-счетный орган), утвержденного Решением Думы муниципального образования Байкаловский муниципальный район №204 от 24 декабря 2014 года, Соглашением  от 25.12.2020   №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 сельского поселения, пункт 5 раздела 3 Плана работы Контрольно-счетного органа на 2021 год по муниципальному образованию Байкаловского  сельского поселения, утвержденного приказом председателя Контрольно-счетного органа от 28.12.2020 №29 и Стандарта внешнего муниципального финансового контроля «Оперативный контроль исполнения бюджета», утвержденного приказом председателя Контрольно-счетного органа от 15.04.2021 №1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ым органом подготовлена информация об исполнении бюджета Байкаловского сельского поселения Байкаловского муниципального района Свердловской области (далее – бюджет Байкаловского сельского поселения) за полугодие 2021 года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ind w:left="-709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хода исполнения бюджета Байкаловского сельского поселения за 1 полугодие 2021 года подготовлен на основании Отчета об исполнении бюджета Байкаловского сельского поселения Байкаловского муниципального района Свердловской области за 1 полугодие 2021 года (далее – Отчет об исполнении бюджета), утвержденного Постановление главы муниципального образования Байкаловского сельского поселения от 21.07.2021 №186-п и представленного в Контрольно-счетный орган, в соответствии с п.5 ст.264.2 Бюджетного кодекса Российской Федерации (далее – БК РФ) и п.3 ст.41 Положения о бюджетном процессе в МО Байкаловского сельского поселения, утвержденного Решением Думы муниципального образования Байкаловского сельского поселения №36 от 27.12.2013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за 1 полугодие представлен в виде трех приложений в табличной форме и содерж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дные показатели исполнения муниципального бюджета по доходам (приложение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дные показатели исполнения муниципального бюджета по расходам (приложение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дные показатели исполнения муниципального бюджета по источникам финансирования дефицита местного бюджета (приложение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о итогам исполнения 1 полугодия 2021 года бюджет Байкаловского сельского поселения по доходам, расходам и источникам финансирования дефицита бюджета сбалансирован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 отчетном периоде в бюджет Байкаловского сельского поселения поступили доходы в объеме 71 559,8 тыс.руб. или 40,5% от годовых назначени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Расходы бюджета за отчетный период составили 53 614,5 тыс.руб. или 29,2% от плановых назначений. Расходы,  предусмотренные в рамках муниципальной программы, освоены на 28,9% или в сумме 51 944,8 тыс.руб. По непрограммным направлениям деятельности бюджета уровень исполнения плановых назначений составил 46,5% или 1 669,6 тыс.руб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зультатом исполнения бюджета за отчетный период является профицит в о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е 17 945,3 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.</w:t>
      </w:r>
    </w:p>
    <w:p>
      <w:pPr>
        <w:pStyle w:val="Normal"/>
        <w:numPr>
          <w:ilvl w:val="0"/>
          <w:numId w:val="3"/>
        </w:numPr>
        <w:spacing w:before="0" w:after="240"/>
        <w:ind w:left="0" w:firstLine="567"/>
        <w:jc w:val="both"/>
        <w:rPr/>
      </w:pPr>
      <w:r>
        <w:rPr>
          <w:sz w:val="28"/>
          <w:szCs w:val="28"/>
        </w:rPr>
        <w:t>Отчет об исполнении бюджета за 1 полугодие 2021 года не противоречит действующему законодательству и муниципальным правовым актам и удовлетворяет требованиям полноты отражения средств бюджета по доходам и расходам, источникам финансирования дефицита бюджета.</w:t>
      </w:r>
    </w:p>
    <w:sectPr>
      <w:footerReference w:type="default" r:id="rId2"/>
      <w:type w:val="nextPage"/>
      <w:pgSz w:w="11906" w:h="16838"/>
      <w:pgMar w:left="1418" w:right="850" w:gutter="0" w:header="0" w:top="709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/>
      <w:sz w:val="22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5:00Z</dcterms:created>
  <dc:creator>1</dc:creator>
  <dc:description/>
  <cp:keywords/>
  <dc:language>en-US</dc:language>
  <cp:lastModifiedBy>User</cp:lastModifiedBy>
  <cp:lastPrinted>2021-07-21T14:10:00Z</cp:lastPrinted>
  <dcterms:modified xsi:type="dcterms:W3CDTF">2021-10-26T09:42:00Z</dcterms:modified>
  <cp:revision>234</cp:revision>
  <dc:subject/>
  <dc:title>Информация</dc:title>
</cp:coreProperties>
</file>