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663575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635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7pt" to="413.9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3870 Свердловская область, </w:t>
            </w:r>
            <w:r>
              <w:rPr>
                <w:spacing w:val="-1"/>
              </w:rPr>
              <w:t xml:space="preserve">с. Байкалово, </w:t>
            </w:r>
            <w:r>
              <w:rPr/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 2020 года                                                                              №  2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21 год по муниципальному обра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1 Положения о Контрольно-счетном органе муниципального образования Байкаловский  муниципальный район, утвержденном решением Думы муниципального образования Байкаловский муниципальный район от 24.12.2014 № 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7.12.2019 № 4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Контрольно-счетного органа муниципального образования Байкаловский муниципальный район на 2021 год по муниципальному образованию Байкаловский муниципальный район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ий приказ на официальном сайте Контрольно-счетного органа муниципального образования Байкало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ого орг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айкаловский муниципальный район                                         В.Н. Бу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143" w:hanging="0"/>
        <w:rPr/>
      </w:pPr>
      <w:bookmarkStart w:id="0" w:name="_GoBack"/>
      <w:bookmarkEnd w:id="0"/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риказу Председателя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Контрольно-счетного органа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муниципального образования                            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Байкаловский  муниципальный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район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8.12.2020 года  № 28</w:t>
      </w:r>
    </w:p>
    <w:p>
      <w:pPr>
        <w:pStyle w:val="Normal"/>
        <w:ind w:left="-851" w:right="-142" w:hanging="0"/>
        <w:rPr/>
      </w:pPr>
      <w:r>
        <w:rPr/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851" w:right="-142" w:hanging="0"/>
        <w:jc w:val="center"/>
        <w:rPr/>
      </w:pPr>
      <w:r>
        <w:rPr>
          <w:b/>
          <w:sz w:val="28"/>
          <w:szCs w:val="28"/>
        </w:rPr>
        <w:t>работы Контрольно-счетного органа муниципального образования Байкаловский муниципальный район на 2021 год по муниципальному образованию Байкаловский муниципальный район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1702"/>
        <w:gridCol w:w="2126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установленного  порядка управления и распоряжения имуществом, находящимся в муниципальной собственности муниципального образования Байкаловский муниципальный район за 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>
          <w:trHeight w:val="18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бюджетных средств, выделенных в 2020году на реализацию мероприятия по обеспечению жильем работников бюджетной сферы в рамках подпрограммы  «Комплексное развитие сельских территорий МО  Байкаловский муниципальный район» муниципальной программы «Социально-экономическое развитие МО Байкаловский муниципальный район» на 2015-2024 годы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бюджетных средств, выделенных в 2020 году на реализацию мероприятия по устройству контейнерных площадок для накопления твердых коммунальных отходов на территории населенных пунктов, расположенных в МО Байкаловский муниципальный район в рамках подпрограммы «Повышение эффективности управления муниципальной собственностью МО  Байкаловский муниципальный район» муниципальной программы «Социально-экономическое развитие МО Байкаловский муниципальный район» на 2015-2024 годы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нешняя проверка годового отчета об исполнении бюджета муниципального образования Байкаловский муниципальный район и бюджетной отчетности главных администраторов бюджетных средств муниципального образования Байкаловский муниципальный район за 2020 год (с оформлением актов и заключ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закупок товаров, работ, услуг осуществленных в 2020 году в муниципальных общеобразовательных организациях Байкал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боснованности формирования штатной численности сотрудников Администрации муниципального образования Байкаловский муниципальный рай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реализации муниципальных программ муниципального образования Байкаловский муниципальный район за 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етного органа МО Байкаловский муниципальный район за 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муниципального образования Байкаловский муниципальный район «Об исполнении бюджета муниципального образования Байкаловский муниципальный район за 2020 г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пертиза проектов решений Думы муниципального образования Байкаловский муниципальный район «О внесении изменений в решение Думы муниципального образования Байкаловский муниципальный район «О бюджете муниципального образования Байкаловский муниципальный район на 2021 год и плановый период 2022 и 2023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муниципального образования Байкаловский муниципальный район «О  бюджете муниципального образования Байкаловский муниципальный район на 2022 год и плановый период 2023 и 2024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/>
              <w:t>Подготовка информации об исполнении бюджета муниципального образования Байкаловский муниципальный район за 1 квартал, первое полугодие и 9 месяцев 2021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пертиза проектов муниципальных программ муниципального образования Байкаловский муниципальный район и проектов нормативных правовых актов о внесении изменений в муниципальные программы муниципального образования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о-экономическая экспертиза муниципальных нормативных правовых актов, </w:t>
            </w:r>
            <w:r>
              <w:rPr>
                <w:rFonts w:eastAsia="Calibri"/>
                <w:lang w:eastAsia="en-US"/>
              </w:rPr>
              <w:t xml:space="preserve">в части, касающейся расходных обязательств </w:t>
            </w:r>
            <w:r>
              <w:rPr/>
              <w:t>муниципального образования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9" w:leader="none"/>
                <w:tab w:val="left" w:pos="5596" w:leader="none"/>
              </w:tabs>
              <w:ind w:right="34" w:hanging="0"/>
              <w:jc w:val="both"/>
              <w:rPr/>
            </w:pPr>
            <w:r>
              <w:rPr/>
              <w:t>Участие в заседаниях Думы муниципального образования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/>
            </w:pPr>
            <w:r>
              <w:rPr/>
              <w:t>Участие в работе депутатских комисс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четной палатой Свердловской области, контрольно-счетными органами муниципальных образований Свердл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е изучение работниками Контрольно-счетного органа МО Байкаловский муниципальный район нормативно-правовых актов Российской Федерации, Свердловской области, решений Думы муниципального образования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ых документов, регламентирующих деятельность Контрольно-счетного органа МО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счетного органа МО Байкаловский муниципальный район на 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в средствах массовой информации и на официальном сайте Контрольно-счетного органа МО Байкаловский муниципальный район</w:t>
            </w:r>
            <w:r>
              <w:rPr>
                <w:rFonts w:eastAsia="Calibri"/>
              </w:rPr>
              <w:t xml:space="preserve"> в информационно-телекоммуникационной сети Интернет</w:t>
            </w:r>
            <w:r>
              <w:rPr/>
              <w:t xml:space="preserve"> (http://www.ksomobmr.ru)  сведений о деятель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Контрольно-счетного органа МО Байкаловский муниципальный район  на курсах повышения квал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архива Контрольно-счетного органа МО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едписаний и представлений Контрольно-счетного органа МО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8:00Z</dcterms:created>
  <dc:creator>User</dc:creator>
  <dc:description/>
  <cp:keywords/>
  <dc:language>en-US</dc:language>
  <cp:lastModifiedBy>User</cp:lastModifiedBy>
  <cp:lastPrinted>2020-12-28T09:26:00Z</cp:lastPrinted>
  <dcterms:modified xsi:type="dcterms:W3CDTF">2020-12-28T04:32:00Z</dcterms:modified>
  <cp:revision>46</cp:revision>
  <dc:subject/>
  <dc:title/>
</cp:coreProperties>
</file>