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-86360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2020 года                                                                                   № 29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на 2021 год по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7.12.2019 № 40 и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21 год по муниципальному образованию Байкалов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 – счетного органа 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В.Н. Буевич</w:t>
      </w:r>
    </w:p>
    <w:p>
      <w:pPr>
        <w:pStyle w:val="Normal"/>
        <w:ind w:left="-851" w:right="-143" w:hanging="0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-851"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954" w:right="-142" w:hanging="0"/>
        <w:rPr/>
      </w:pPr>
      <w:r>
        <w:rPr/>
        <w:t>к приказу Председателя</w:t>
      </w:r>
    </w:p>
    <w:p>
      <w:pPr>
        <w:pStyle w:val="Normal"/>
        <w:ind w:left="5954" w:right="-142" w:hanging="0"/>
        <w:rPr/>
      </w:pPr>
      <w:r>
        <w:rPr/>
        <w:t>Контрольно-счетного органа</w:t>
      </w:r>
    </w:p>
    <w:p>
      <w:pPr>
        <w:pStyle w:val="Normal"/>
        <w:ind w:left="5954" w:right="-142" w:hanging="0"/>
        <w:rPr/>
      </w:pPr>
      <w:r>
        <w:rPr/>
        <w:t>муниципального образования Байкаловский муниципальный</w:t>
      </w:r>
      <w:r>
        <w:rPr>
          <w:color w:val="FF0000"/>
        </w:rPr>
        <w:t xml:space="preserve"> </w:t>
      </w:r>
      <w:r>
        <w:rPr/>
        <w:t xml:space="preserve">район  </w:t>
      </w:r>
    </w:p>
    <w:p>
      <w:pPr>
        <w:pStyle w:val="Normal"/>
        <w:ind w:left="5954" w:right="-142" w:hanging="0"/>
        <w:rPr/>
      </w:pPr>
      <w:r>
        <w:rPr/>
        <w:t>от 28.12.2020 года № 29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го органа муниципального образования Байкаловский муниципальный район на 2021 год по муниципальному образованию Байкаловского сельского поселения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14"/>
        <w:gridCol w:w="1723"/>
        <w:gridCol w:w="2269"/>
      </w:tblGrid>
      <w:tr>
        <w:trPr>
          <w:trHeight w:val="60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8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выделенных в 2020 году на реализацию мероприятий в рамках подпрограммы  «Капитальный ремонт муниципального жилищного фонда муниципального образования Байкаловского сельского посел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«Социально-экономическое развитие Байкаловского сельского поселения» на 2015-202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1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выделенных в 2020 году на реализацию мероприятий в рамках подпрограммы  «Чистая вод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«Социально-экономическое развитие Байкаловского сельского поселения» на 2015-202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Внешняя проверка годового отчета об исполнении бюджета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и бюджетной отчетности главных администраторов бюджетных средств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>за 2020 год (с оформлением актов и заключ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ета о деятельности Контрольно-счетного органа МО Байкаловский муниципальный район за 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а решения Думы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«Об исполнении бюджета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>за 2020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решений Думы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«О внесении изменений в решение Думы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«О бюджете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>на 2021 год и плановый период 2022 и 2023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а решения Думы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«О  бюджете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>на 2022 год и плановый период 2023 и 2024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б исполнении бюджета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>за 1 квартал, первое полугодие и 9 месяцев 2021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ов муниципальных программ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и проектов нормативных правовых актов о внесении изменений в муниципальные программы </w:t>
            </w:r>
            <w:r>
              <w:rPr/>
              <w:t>муниципального образования Байкаловского 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-экономическая экспертиза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части, касающейся расходных обязательств </w:t>
            </w:r>
            <w:r>
              <w:rPr/>
              <w:t>муниципального образования Байкаловского 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Думы муниципального образования </w:t>
            </w:r>
            <w:r>
              <w:rPr/>
              <w:t>Байкало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Свердловской области, контрольно-счетными органами муниципальных образований Свердл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оянное изучение работниками Контрольно-счетного органа МО Байкаловский муниципальный район нормативно-правовых актов Российской Федерации, Свердловской области, решений Думы муниципального образования </w:t>
            </w:r>
            <w:r>
              <w:rPr/>
              <w:t>Байкало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корруп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го органа МО Байкаловский муниципальный район на 202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 и на официальном сайте Контрольно-счетного органа МО Байкаловский муниципальный район</w:t>
            </w:r>
            <w:r>
              <w:rPr>
                <w:rFonts w:eastAsia="Calibri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сотрудников Контрольно-счетного органа МО Байкаловский муниципальный район  на курсах повышения квал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архива Контрольно-счетного органа МО Байкаловский муниципальны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едписаний и представлений Контрольно-счетного органа МО Байкаловский муниципальны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</w:tr>
    </w:tbl>
    <w:p>
      <w:pPr>
        <w:pStyle w:val="Normal"/>
        <w:ind w:left="-851" w:right="-142" w:hanging="0"/>
        <w:jc w:val="both"/>
        <w:rPr/>
      </w:pPr>
      <w:r>
        <w:rPr/>
      </w:r>
    </w:p>
    <w:p>
      <w:pPr>
        <w:pStyle w:val="Normal"/>
        <w:ind w:left="-851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0:00Z</dcterms:created>
  <dc:creator>User</dc:creator>
  <dc:description/>
  <cp:keywords/>
  <dc:language>en-US</dc:language>
  <cp:lastModifiedBy>User</cp:lastModifiedBy>
  <cp:lastPrinted>2020-12-28T09:28:00Z</cp:lastPrinted>
  <dcterms:modified xsi:type="dcterms:W3CDTF">2020-12-28T04:32:00Z</dcterms:modified>
  <cp:revision>27</cp:revision>
  <dc:subject/>
  <dc:title/>
</cp:coreProperties>
</file>