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26.08.2022 №293-п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проекта 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26.08.2022 №293-п)» подготовлено в соответствии со ст.157 Бюджетного кодекса Российской Федерации,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оглашением  от 17.12.2021 № 1 о передаче Контрольно-счетному органу Байкаловского муниципального района Свердловской области полномочий Контрольно-счетного органа 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, ст.19 Положения о бюджетном процессе в Байкаловском сельском поселении Байкаловского муниципального района Свердловской области и ст.8 Положения о Контрольно-счетном органе 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Байкаловского сельского поселения Байкаловского муниципального района Свердловской области с сопроводительным письмом от 24.11.2022 № 01-21/4075 были пред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26.08.2022 №293-п)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о-экономическое развитие Байкаловского сельского поселения» на 2015-2024 годы» (далее – проект муниципальной программы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Социально-экономическое развитие Байкаловского сельского поселения» на 2015-2024 годы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 муниципальной программы «Социально-экономическое развитие Байкаловского сельского поселения на 2015-2024 годы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298-п  (в ред. от 13.09.2021 № 222-п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442-п (с изменениями от 26.08.2022 №293-п)» выявлены замечания, в результате чего проект требует до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1:00Z</dcterms:created>
  <dc:creator>User</dc:creator>
  <dc:description/>
  <cp:keywords/>
  <dc:language>en-US</dc:language>
  <cp:lastModifiedBy>User</cp:lastModifiedBy>
  <cp:lastPrinted>2022-05-04T08:40:00Z</cp:lastPrinted>
  <dcterms:modified xsi:type="dcterms:W3CDTF">2022-11-29T05:10:00Z</dcterms:modified>
  <cp:revision>6</cp:revision>
  <dc:subject/>
  <dc:title/>
</cp:coreProperties>
</file>