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верка  исполнения представления №6 от 23.06.2020 года по акту контрольного мероприятия №4 от 15.06.2020 года «Проверка соблюдения установленного порядка управления и распоряжения имуществом, находящимся в муниципальной собственности муниципального образования Байкаловского сельского поселения за период 2018-2019 годы и истекший период 2020 года»»</w:t>
      </w:r>
    </w:p>
    <w:p>
      <w:pPr>
        <w:pStyle w:val="Normal"/>
        <w:spacing w:lineRule="auto" w:line="240" w:before="0" w:after="0"/>
        <w:ind w:left="284" w:right="-1" w:firstLine="28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ункт 2 раздела 1 Плана работы Контрольно-счетного органа Байкаловского муниципального района Свердловской области на 2022 год по Байкаловскому сельскому поселению Байкаловского муниципального района Свердловской области, Стандарт «Контроль реализации результатов контрольных и экспертно-аналитических мероприятия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Приказ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Байкаловскому сельскому поселению Байкаловского муниципального района Свердловской области от 12.01.2022 №2 о проведении контрольного мероприят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Байкаловского сельского поселения Байкаловского муниципального района Свердловской области (далее - Администрация Байкаловского сельского поселения)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26 января 2022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12 января по 11 марта 2022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контрольного мероприятия: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выполнением представления №6 от 23.06.2020 года по акту контрольного мероприятия №4 от 15.06.2020 года «Проверка соблюдения установленного порядка управления и распоряжения имуществом, находящимся в муниципальной собственности муниципального образования Байкаловского сельского поселения за период 2018-2019 годы  и истекший период 2020 года»»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0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ло проведено контрольное мероприятие </w:t>
      </w:r>
      <w:r>
        <w:rPr>
          <w:rFonts w:cs="Times New Roman" w:ascii="Times New Roman" w:hAnsi="Times New Roman"/>
          <w:sz w:val="28"/>
          <w:szCs w:val="28"/>
        </w:rPr>
        <w:t>«Проверка соблюдения установленного порядка управления и распоряжения имуществом, находящимся в муниципальной собственности муниципального образования Байкаловского сельского поселения за период 2018-2019 годы  истекший период 2020 года», по результатам которого был составлен акт №4 от 15 июня 2020 года (далее - Акт проверки от 15.06.2020 №4) и направлено представление от 23.06.2020 №6 о выявленных нарушениях и недоста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 результатам контрольного мероприятия установлено следующее: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цели 6.1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роль за выполнением представления №6 от 23.06.2020 года по акту контрольного мероприятия №4 от 15.06.2020 года «Проверка соблюдения установленного порядка управления и распоряжения имуществом, находящимся в муниципальной собственности муниципального образования Байкаловского сельского поселения за период 2018-2019 годы  и истекший период 2020 года»»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Из 68 нарушений и недостатков, указанных в Акте проверки от 15.06.2020 №4, 23 нарушения были устранены полностью, 5 нарушений - частично, 40 нарушений не устра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Меры по устранению 45 нарушений в течение длительного периода (более 1,5 лет)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8:00Z</dcterms:created>
  <dc:creator>User</dc:creator>
  <dc:description/>
  <dc:language>en-US</dc:language>
  <cp:lastModifiedBy>User</cp:lastModifiedBy>
  <cp:lastPrinted>2022-02-14T12:58:00Z</cp:lastPrinted>
  <dcterms:modified xsi:type="dcterms:W3CDTF">2022-03-28T03:58:00Z</dcterms:modified>
  <cp:revision>2</cp:revision>
  <dc:subject/>
  <dc:title/>
</cp:coreProperties>
</file>