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/>
          <w:b/>
          <w:sz w:val="28"/>
          <w:szCs w:val="28"/>
          <w:lang w:eastAsia="en-US"/>
        </w:rPr>
        <w:t>Информация по результатам экспертизы проек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я Главы Краснополянского сельского поселения Байкаловского муниципального района Свердловской области «Об  утверждении Муниципальной программы Краснополянского сельского поселения Байкаловского муниципального района Свердловской области «Социально-экономическое развитие Краснополянского сельского поселения на 2023-2032 годы»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softHyphen/>
        <w:softHyphen/>
      </w:r>
    </w:p>
    <w:p>
      <w:pPr>
        <w:pStyle w:val="Normal"/>
        <w:spacing w:lineRule="auto" w:line="276"/>
        <w:ind w:firstLine="284"/>
        <w:rPr>
          <w:rFonts w:eastAsia="Calibri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на проект постановления Главы Краснополянского сельского поселения Байкаловского муниципального района Свердловской области «Об  утверждении Муниципальной программы Краснополянского сельского поселения Байкаловского муниципального района Свердловской области «Социально-экономическое развитие Краснополянского сельского поселения на 2023-2032 годы»</w:t>
      </w:r>
      <w:r>
        <w:rPr>
          <w:rFonts w:eastAsia="Calibri"/>
          <w:bCs/>
          <w:sz w:val="28"/>
          <w:szCs w:val="28"/>
          <w:lang w:eastAsia="en-US"/>
        </w:rPr>
        <w:t xml:space="preserve"> подготовлено в соответствии со ст.157 Бюджетного кодекса Российской Федерации, ст.9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оглашением от 16.12.2021 № 1 о передаче Контрольно-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, ст.19 Положения о бюджетном процессе в Краснополянском сельском поселении Байкаловского муниципального района Свердловской области и ст.8 Положения о Контрольно-счетном органе </w:t>
      </w:r>
      <w:r>
        <w:rPr>
          <w:rFonts w:eastAsia="Calibri"/>
          <w:bCs/>
          <w:sz w:val="28"/>
          <w:szCs w:val="28"/>
          <w:lang w:eastAsia="en-US"/>
        </w:rPr>
        <w:t>Байкаловского муниципального района Свердловской обла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highlight w:val="lightGray"/>
          <w:lang w:eastAsia="en-US"/>
        </w:rPr>
      </w:pPr>
      <w:r>
        <w:rPr>
          <w:rFonts w:eastAsia="Calibri"/>
          <w:b/>
          <w:color w:val="FF0000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оведения экспертизы Администрацией Краснополянского сельского поселения Байкаловского муниципального района Свердловской области с сопроводительным письмом от 17.10.2022 №926 были представлены следующие докумен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остановления Главы Краснополянского сельского поселения Байкаловского муниципального района Свердловской области «Об  утверждении Муниципальной программы Краснополянского сельского поселения Байкаловского муниципального района Свердловской области «Социально-экономическое развитие Краснополянского сельского поселения на 2023-2032 годы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ект муниципальной программы «Социально-экономическое развитие Краснополянского сельского поселения на 2023-2032 годы», в том чис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ект п</w:t>
      </w:r>
      <w:r>
        <w:rPr>
          <w:rFonts w:eastAsia="Calibri"/>
          <w:sz w:val="28"/>
          <w:szCs w:val="28"/>
          <w:lang w:eastAsia="en-US"/>
        </w:rPr>
        <w:t>аспорта муниципальной программы «Социально-экономическое развитие Краснополянского сельского поселения на 2023-2032 годы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кстовая часть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иложение №1 «Цели, задачи и целевые показатели реализации муниципальной программы «Социально-экономическое развитие Краснополянского сельского поселения на 2023-2032 годы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иложение №2 </w:t>
      </w:r>
      <w:r>
        <w:rPr>
          <w:rFonts w:eastAsia="Calibri"/>
          <w:sz w:val="28"/>
          <w:szCs w:val="28"/>
          <w:lang w:eastAsia="en-US"/>
        </w:rPr>
        <w:t>«План мероприятий  по выполнению программы «Социально-экономическое развитие Краснополянского сельского поселения на 2023-2032 годы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ложение №3 «Подпрограмма 1 «Обеспечение безопасности жизнедеятельности населения на территории Краснополянского сельского поселе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ложение №4 «Подпрограмма 2 «Развитие транспорта и дорожного хозяйства на территории Краснополя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иложение №5 «Подпрограмма 3 «Повышение эффективности и управления муниципальной собственности на территории Краснополя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иложение №6 «Подпрограмма 4 «Развитие и поддержка малого и среднего предпринимательства, в том числе в сфере агропромышленного комплекса на территории Краснополя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иложение №7 «Подпрограмма 5 «Развитие жилищно-коммунального хозяйства и повышение энергетической</w:t>
        <w:tab/>
        <w:t xml:space="preserve"> эффективности на территории Краснополя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иложение №8 «Подпрограмма 6 «Развитие культуры на территории Краснополя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иложение №9 «Подпрограмма 7 «Социальная политика на территории Краснополя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иложение №10 «Подпрограмма 8 «Развитие физической культуры и спорта на территории Краснополя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иложение №11 «Подпрограмма 9 «Обеспечение реализации муниципальной программы «Социально-экономическое развитие Краснополя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иложение №12 «Подпрограмма 10 «Молодежная политика на территории Краснополянского сельского поселе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ложение №13 «Подпрограмма 11 «Формирование жилищного фонда для переселения граждан из жилых помещений, признанных непригодными для проживания (или) с высоким уровнем износа и обеспечение малоимущих граждан жилыми помещениями по договорам социального найма на территории Краснополянского сельского поселен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Главы </w:t>
      </w:r>
      <w:r>
        <w:rPr>
          <w:rFonts w:eastAsia="Calibri"/>
          <w:bCs/>
          <w:sz w:val="28"/>
          <w:szCs w:val="28"/>
        </w:rPr>
        <w:t>Краснополя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айкаловского муниципального района Свердловской области «Об утверждении перечня  муниципальных программ и подпрограмм администрации Краснополян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ведена с учетом нор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- Порядка</w:t>
      </w:r>
      <w:r>
        <w:rPr>
          <w:rFonts w:eastAsia="Calibri"/>
          <w:sz w:val="28"/>
          <w:szCs w:val="28"/>
          <w:lang w:eastAsia="en-US"/>
        </w:rPr>
        <w:t xml:space="preserve"> формирования и реализации муниципальных программ муниципального образования Краснополянское сельское поселение, утвержденного постановлением Главы муниципального образования Краснополянское сельское поселение от 26.12.2017 №246  (в ред. от 24.07.2019 №115) (далее – Порядок формирования и реализации муниципальных программ).</w:t>
      </w:r>
    </w:p>
    <w:p>
      <w:pPr>
        <w:pStyle w:val="Normal"/>
        <w:ind w:firstLine="284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ом Постановления предлагается утвердить муниципальную программу «Социально-экономическое развитие </w:t>
      </w:r>
      <w:r>
        <w:rPr>
          <w:rFonts w:eastAsia="Calibri"/>
          <w:bCs/>
          <w:sz w:val="28"/>
          <w:szCs w:val="28"/>
        </w:rPr>
        <w:t>Краснополя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» на 2023-2032 годы». Целью муниципальной программы является повышение качества жизни и благосостояния населения на основе положительной динамики социально-экономического развития Краснополянского сельского поселения, повышение доступности и качества муниципальных услуг, предоставляемых на территории Краснополянского сельского поселения, значительное снижение неблагоприятного влияния факторов среды прожи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о результатам экспертизы </w:t>
      </w:r>
      <w:r>
        <w:rPr>
          <w:sz w:val="28"/>
          <w:szCs w:val="28"/>
        </w:rPr>
        <w:t xml:space="preserve">проекта </w:t>
      </w:r>
      <w:r>
        <w:rPr>
          <w:rFonts w:eastAsia="Calibri"/>
          <w:sz w:val="28"/>
          <w:szCs w:val="28"/>
          <w:lang w:eastAsia="en-US"/>
        </w:rPr>
        <w:t xml:space="preserve">постановления Главы Краснополянского сельского поселения Байкаловского муниципального района Свердловской области «Об  утверждении Муниципальной программы Краснополянского сельского поселения Байкаловского муниципального района Свердловской области «Социально-экономическое развитие Краснополянского сельского поселения на 2023-2032 годы» </w:t>
      </w:r>
      <w:r>
        <w:rPr>
          <w:sz w:val="28"/>
          <w:szCs w:val="28"/>
        </w:rPr>
        <w:t>установлены нарушения  требований Порядка формирования и реализации муниципальных программ, в результате чего проект требует доработ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2:00Z</dcterms:created>
  <dc:creator>USER</dc:creator>
  <dc:description/>
  <cp:keywords/>
  <dc:language>en-US</dc:language>
  <cp:lastModifiedBy>User</cp:lastModifiedBy>
  <cp:lastPrinted>2022-10-20T14:51:00Z</cp:lastPrinted>
  <dcterms:modified xsi:type="dcterms:W3CDTF">2022-11-11T05:20:00Z</dcterms:modified>
  <cp:revision>70</cp:revision>
  <dc:subject/>
  <dc:title/>
</cp:coreProperties>
</file>