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Думы Байкаловского сельского поселения Байкаловского муниципального района Свердловской области «О бюджете Байкаловского сельского поселения Байкаловского муниципального района Свердловской области  на 2023 год и плановый период  2024 и 2025 годов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проект решения Думы Байкаловского сельского поселения Байкаловского муниципального района Свердловской области «О бюджете Байкаловского сельского поселения Байкаловского муниципального района Свердловской области  на 2023 год и плановый период  2024 и 2025 годов»  (далее – Проект решения о бюджете) подготовлено в соответствии с требованиями ст.157 Бюджетного кодекса Российской Федерации (далее – БК РФ), ст.19  Положения о бюджетном процессе в Байкаловском сельском поселении Байкаловского муниципального района Свердловской области, утвержденного Решением Думы Байкаловского сельского поселения Байкаловского муниципального района Свердловской области от 24.03.2022 №268 (далее – Положение о бюджетном процессе), ст.8 Положения о Контрольно-счетном органе Байкаловского муниципального района Свердловской области, утвержденного Решением Думы Байкаловского муниципального района от 31.03.2022 №55 и Соглашения от 17.12.2021 №1 о передаче Контрольно-счетному органу Байкаловского муниципального района Свердловской области полномочий Контрольно-счетного органа Байкалов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Байкаловского сельского поселения Байкаловского муниципального района Свердл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о бюджете для проведения экспертизы направлен в Контрольно-счетный орган 15 ноября 2022 года в срок, установленный п.1 ст.32 Положения о бюджетном процесс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и материалов, представленных одновременно с Проектом решения о бюджете, соответствует требованиям ст.184.2 БК РФ и ст.31 Положения о бюджетном процесс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не противоречит основным направлениям бюджетной и налоговой политики, бюджетному прогнозу Байкаловского сельского поселения на долгосрочный период до 2028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решения о бюджете содержатся все основные характеристики бюджета, нормативы и показатели, установленные ст.184.1 БК РФ и ст.30 Положения о бюджетном процесс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Текстовая часть и структура Проекта решения о бюджете соответствует требованиям бюджетного законодательства, значения всех характеристик, указанных в текстовой части, согласуются со значениями этих показателей в табличной части проекта бюдж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екте решения о бюджете соблюдены требования и ограничения, установленные БК РФ (п.3 ст.81 – по размеру резервного фонда местной администрации,  п.5 ст.179.4  – по объему бюджетных ассигнований Дорожного фонда, п.3 ст.184.1 – по общему объему условно утвержденных расходов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Проекта решения о бюджете соблюдены принципы, установленные ст.29, ст.30, ст.33, ст.35,ст.37 и ст.38.1 Б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экономического и правового характера к Проекту решения о бюджете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ji5m00">
    <w:name w:val="aji5m0_0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2-11-16T13:22:00Z</cp:lastPrinted>
  <dcterms:modified xsi:type="dcterms:W3CDTF">2022-11-29T07:16:00Z</dcterms:modified>
  <cp:revision>815</cp:revision>
  <dc:subject/>
  <dc:title/>
</cp:coreProperties>
</file>