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совместного контрольного мероприят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верке расходования средств, предоставленных в 2019–2021 год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з областного бюджета местным бюджетам на развитие сельски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рриторий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/>
        </w:rPr>
        <w:t>Основание для проведения мероприятия</w:t>
      </w:r>
      <w:r>
        <w:rPr/>
        <w:t>: п.1.15 плана работы Свердловской области на 2022 год, п.1.8 плана работы Контрольного управления муниципального образования Алапаевское на 2022 год, п.2 р.1 плана работы Контрольно-счетного органа Байкаловского муниципального района Свердловской области на 2022 год, п.1.9 плана работы Контрольного органа Ирбитского муниципального образования на 2022 год, п.1.10 плана работы Контрольного органа Слободо-Туринского муниципального района на 2022 год.</w:t>
      </w:r>
    </w:p>
    <w:p>
      <w:pPr>
        <w:pStyle w:val="Normal"/>
        <w:ind w:right="-1" w:firstLine="567"/>
        <w:rPr/>
      </w:pPr>
      <w:r>
        <w:rPr>
          <w:b/>
        </w:rPr>
        <w:t xml:space="preserve">2. Предмет мероприятия: </w:t>
      </w:r>
      <w:r>
        <w:rPr/>
        <w:t>деятельность органов местного самоуправления, муниципальных учреждений, иных организаций по распоряжению средствами областного бюджета, предоставленных в виде межбюджетных трансфертов бюджетам Байкаловского и Слободо-Туринского районов, Ирбитского муниципального образования и муниципального образования Алапаевское на комплексное развитие сельских территорий в 2019-2022 годах, а также средствами местных бюджетов указанных муниципальных образований в указанный период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Цели мероприятия: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>Цель 1. Проверка использования межбюджетных трансфертов, предоставленных из областного бюджетам Байкаловского и Слободо-Туринского муниципальных районов. Ирбитского муниципального образования и муниципального образования Алапаевское на комплексное развитие сельских территорий в 2019-2022 годах</w:t>
      </w:r>
      <w:r>
        <w:rPr/>
        <w:t>.</w:t>
      </w:r>
    </w:p>
    <w:p>
      <w:pPr>
        <w:pStyle w:val="Style25"/>
        <w:spacing w:before="0" w:after="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Цель 2. Проверить законность, своевременность, обоснованность, целесообразность и эффективность расходов на закупки по заключенным и исполненных контрактам на предмет законности, целесообразности, обоснованности, своевременности, эффективности и результативности расходов на закупки (ст.1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 и ч.1 ст.1 Закона №44-ФЗ.</w:t>
      </w:r>
    </w:p>
    <w:p>
      <w:pPr>
        <w:pStyle w:val="Normal"/>
        <w:autoSpaceDE w:val="false"/>
        <w:ind w:firstLine="567"/>
        <w:rPr/>
      </w:pPr>
      <w:r>
        <w:rPr>
          <w:b/>
        </w:rPr>
        <w:t>4. Объекты мероприятия:</w:t>
      </w:r>
      <w:r>
        <w:rPr/>
        <w:t xml:space="preserve"> </w:t>
      </w:r>
      <w:r>
        <w:rPr>
          <w:rFonts w:eastAsia="Times New Roman"/>
          <w:spacing w:val="-1"/>
          <w:lang w:eastAsia="ru-RU"/>
        </w:rPr>
        <w:t>администрации муниципального образования Алапаевское, Байкаловского муниципального района Свердловской области, Байкаловского сельского поселения и муниципального образования Баженовское сельское поселение Байкаловского муниципального района Свердловской области, Ирбитского муниципального образования, Слободо-Туринского муниципального района Свердловской области, Слободо-Туринского и Ницинского сельских поселений СлободоТуринского муниципального района Свердловской области, Деевская сельская администрация Администрации муниципального образования Алапаевское, МКУ «Управление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ind w:firstLine="567"/>
        <w:rPr/>
      </w:pPr>
      <w:r>
        <w:rPr>
          <w:b/>
        </w:rPr>
        <w:t xml:space="preserve">5. Проверяемый период: </w:t>
      </w:r>
      <w:r>
        <w:rPr/>
        <w:t>2019</w:t>
      </w:r>
      <w:r>
        <w:rPr>
          <w:b/>
        </w:rPr>
        <w:t>-</w:t>
      </w:r>
      <w:r>
        <w:rPr/>
        <w:t>2022 годы.</w:t>
      </w:r>
    </w:p>
    <w:p>
      <w:pPr>
        <w:pStyle w:val="Normal"/>
        <w:ind w:firstLine="567"/>
        <w:rPr/>
      </w:pPr>
      <w:r>
        <w:rPr>
          <w:b/>
        </w:rPr>
        <w:t xml:space="preserve">6. Срок проведения мероприятия: </w:t>
      </w:r>
      <w:r>
        <w:rPr/>
        <w:t>с 01 по 19 сентября 2022 го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Результаты мероприятия: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>В рамках совместного контрольного мероприятия дана оценка деятельности органов местного самоуправления и муниципальных учреждений по распоряжению средствами областного бюджета, предоставленных в 2019–2022 годах в виде межбюджетных трансфертов бюджетам вышеназванных муниципальных образований на комплексное развитие сельских территорий, а также средствами местных бюджетов указанных муниципальных образований.</w:t>
      </w:r>
    </w:p>
    <w:p>
      <w:pPr>
        <w:pStyle w:val="Normal"/>
        <w:autoSpaceDE w:val="false"/>
        <w:ind w:firstLine="567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 xml:space="preserve">В ходе совместного контрольного мероприятия проанализирован ход реализации в 2019–2022 годах мероприятий двух государственных программ Свердловской области: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– </w:t>
      </w:r>
      <w:r>
        <w:rPr>
          <w:rFonts w:eastAsia="Times New Roman"/>
          <w:spacing w:val="-1"/>
          <w:lang w:eastAsia="ru-RU"/>
        </w:rPr>
        <w:t>«Развитие агропромышленного комплекса и потребительского рынка Свердловской области до 2025 года», утвержденной постановлением Правительства Свердловской области от 23.10.2013 № 1285-ПП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– </w:t>
      </w:r>
      <w:r>
        <w:rPr>
          <w:rFonts w:eastAsia="Times New Roman"/>
          <w:spacing w:val="-1"/>
          <w:lang w:eastAsia="ru-RU"/>
        </w:rPr>
        <w:t>«Комплексное развитие сельских территорий Свердловской области до 2025 года», утвержденной постановлением Правительства Свердловской области от 08.09.2021 № 582-ПП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>В результате реализации мероприятий по комплексному развитию сельских территорий, софинансирование которых осуществлялось за счет средств областного бюджета, в проверяемый период достигнуты, в том числе, следующие основные результаты: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– </w:t>
      </w:r>
      <w:r>
        <w:rPr>
          <w:rFonts w:eastAsia="Times New Roman"/>
          <w:spacing w:val="-1"/>
          <w:lang w:eastAsia="ru-RU"/>
        </w:rPr>
        <w:t>построены газопроводы, общая протяженность которых составила 52,7 км;</w:t>
      </w:r>
    </w:p>
    <w:p>
      <w:pPr>
        <w:pStyle w:val="Normal"/>
        <w:autoSpaceDE w:val="false"/>
        <w:ind w:firstLine="567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 xml:space="preserve">– </w:t>
      </w:r>
      <w:r>
        <w:rPr>
          <w:rFonts w:eastAsia="Times New Roman"/>
          <w:spacing w:val="-1"/>
          <w:lang w:eastAsia="ru-RU"/>
        </w:rPr>
        <w:t>построена школа на 550 мест в с. Байкалово;</w:t>
      </w:r>
    </w:p>
    <w:p>
      <w:pPr>
        <w:pStyle w:val="Normal"/>
        <w:autoSpaceDE w:val="false"/>
        <w:ind w:firstLine="567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 xml:space="preserve">– </w:t>
      </w:r>
      <w:r>
        <w:rPr>
          <w:rFonts w:eastAsia="Times New Roman"/>
          <w:spacing w:val="-1"/>
          <w:lang w:eastAsia="ru-RU"/>
        </w:rPr>
        <w:t>благоустроен парк «Перекресток» в с. Деево Алапаевского района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– </w:t>
      </w:r>
      <w:r>
        <w:rPr>
          <w:rFonts w:eastAsia="Times New Roman"/>
          <w:spacing w:val="-1"/>
          <w:lang w:eastAsia="ru-RU"/>
        </w:rPr>
        <w:t>создана комбинированная спортивная и детская игровая площадка в д. Нижняя Иленка Баженовского сельского поселения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– </w:t>
      </w:r>
      <w:r>
        <w:rPr>
          <w:rFonts w:eastAsia="Times New Roman"/>
          <w:spacing w:val="-1"/>
          <w:lang w:eastAsia="ru-RU"/>
        </w:rPr>
        <w:t>в пгт. Пионерский Ирбитского района построены внеплощадочные сети канализации физкультурно-оздоровительного комплекса, ведется строительство физкультурно-оздоровительного комплекса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– </w:t>
      </w:r>
      <w:r>
        <w:rPr>
          <w:rFonts w:eastAsia="Times New Roman"/>
          <w:spacing w:val="-1"/>
          <w:lang w:eastAsia="ru-RU"/>
        </w:rPr>
        <w:t>объем ввода (приобретения) жилья для граждан, проживающих на сельских территориях, составил 7,8 тыс. кв. м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>В ходе совместного контрольного мероприятия проверено расходование средств в объеме 880,5 млн. рублей, из них средств областного бюджета – 782,7 млн. рублей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>В ходе проведения совместного контрольного мероприятия выявлены недостатки и факты нарушений действующего законодательства, в том числе бюджетного и гражданского, в сфере бухгалтерского учета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>Установлены также факты нарушения объектами контроля законодательства о контрактной системе в сфере закупок для государственных и муниципальных нужд, в том числе: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− </w:t>
      </w:r>
      <w:r>
        <w:rPr>
          <w:rFonts w:eastAsia="Times New Roman"/>
          <w:spacing w:val="-1"/>
          <w:lang w:eastAsia="ru-RU"/>
        </w:rPr>
        <w:t>заключение контрактов на иных условиях, чем предусмотрено документацией о закупке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− </w:t>
      </w:r>
      <w:r>
        <w:rPr>
          <w:rFonts w:eastAsia="Times New Roman"/>
          <w:spacing w:val="-1"/>
          <w:lang w:eastAsia="ru-RU"/>
        </w:rPr>
        <w:t>незаконные расходы при оплате работ подрядным организациям, применяющим упрощенную систему налогообложения;</w:t>
      </w:r>
    </w:p>
    <w:p>
      <w:pPr>
        <w:pStyle w:val="Normal"/>
        <w:autoSpaceDE w:val="false"/>
        <w:ind w:firstLine="567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 xml:space="preserve">− </w:t>
      </w:r>
      <w:r>
        <w:rPr>
          <w:rFonts w:eastAsia="Times New Roman"/>
          <w:spacing w:val="-1"/>
          <w:lang w:eastAsia="ru-RU"/>
        </w:rPr>
        <w:t>приемка и оплата фактически не выполненных работ;</w:t>
      </w:r>
    </w:p>
    <w:p>
      <w:pPr>
        <w:pStyle w:val="Normal"/>
        <w:autoSpaceDE w:val="false"/>
        <w:ind w:firstLine="567"/>
        <w:rPr>
          <w:rFonts w:eastAsia="Times New Roman"/>
          <w:spacing w:val="-1"/>
          <w:lang w:eastAsia="ru-RU"/>
        </w:rPr>
      </w:pPr>
      <w:r>
        <w:rPr>
          <w:rFonts w:eastAsia="Times New Roman"/>
          <w:spacing w:val="-1"/>
          <w:lang w:eastAsia="ru-RU"/>
        </w:rPr>
        <w:t xml:space="preserve">− </w:t>
      </w:r>
      <w:r>
        <w:rPr>
          <w:rFonts w:eastAsia="Times New Roman"/>
          <w:spacing w:val="-1"/>
          <w:lang w:eastAsia="ru-RU"/>
        </w:rPr>
        <w:t>просрочка оплаты;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 xml:space="preserve">− </w:t>
      </w:r>
      <w:r>
        <w:rPr>
          <w:rFonts w:eastAsia="Times New Roman"/>
          <w:spacing w:val="-1"/>
          <w:lang w:eastAsia="ru-RU"/>
        </w:rPr>
        <w:t>нарушение сроков при размещении/ неразмещение в реестре контрактов информации и документов о муниципальных контрактах, их исполнении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pacing w:val="-1"/>
          <w:lang w:eastAsia="ru-RU"/>
        </w:rPr>
        <w:t>По результатам совместного контрольного мероприятия предписания с требованиями возврата в областной бюджет незаконно использованных средств направлены Счетной палатой Свердловской области в адрес администраций Байкаловского муниципального района и входящего в его состав Байкаловского сельского поселения, Слободо-Туринского сельского поселения, Ирбитского муниципального образования, а также Деевской сельской администрации, МКУ «Управление жилищнокоммунального хозяйства, строительства и обслуживания органов местного самоуправления». Информационные письма и рекомендации направлены в Министерство агропромышленного комплекса и потребительского рынка Свердловской области и администрацию Байкаловского муниципального района Свердловской области. Информационные письма о выявленных нарушениях направлены в областные управления Федеральной антимонопольной службы и Федеральной налоговой службы, также материалы направлены в прокуратуру Свердловской области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pacing w:val="-1"/>
          <w:lang w:eastAsia="ru-RU"/>
        </w:rPr>
        <w:t>Отчет о результатах совместного контрольного мероприятия рассмотрен на заседании коллегии Счетной палаты Свердловской области 29 сентября 2022 года и направлен в Законодательное Собрание Свердловской области и в адрес Губернатора Свердловской области.</w:t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5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">
    <w:name w:val="Список 4"/>
    <w:basedOn w:val="Normal"/>
    <w:qFormat/>
    <w:pPr>
      <w:spacing w:lineRule="auto" w:line="360"/>
      <w:ind w:left="1132" w:hanging="283"/>
    </w:pPr>
    <w:rPr>
      <w:rFonts w:eastAsia="Times New Roman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0:00Z</dcterms:created>
  <dc:creator>User</dc:creator>
  <dc:description/>
  <cp:keywords/>
  <dc:language>en-US</dc:language>
  <cp:lastModifiedBy>User</cp:lastModifiedBy>
  <cp:lastPrinted>2021-05-28T08:34:00Z</cp:lastPrinted>
  <dcterms:modified xsi:type="dcterms:W3CDTF">2022-11-29T07:23:00Z</dcterms:modified>
  <cp:revision>430</cp:revision>
  <dc:subject/>
  <dc:title/>
</cp:coreProperties>
</file>