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решения о бюджете Байкаловского муниципального района Свердловской области на 2022 год и плановый период 2023 и 2024 годов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ого органа Байкаловского муниципального района Свердловской области (далее – Контрольно-счетный орган) на проект решения Думы Байкаловского муниципального района Свердловской области «О бюджете Байкаловского муниципального района Свердловской области на 2022 год и плановый период 2023 и 2024 годов» (далее – Проект решения о бюджете на 2022 год и плановый период 2023 и 2024 годов) подготовлено в соответствии с требованиями ст.157 Бюджетного кодекса Российской Федерации (далее - БК РФ), ст.20 и ст.34 Положения о бюджетном процессе в муниципальном образовании Байкаловский муниципальный район, утвержденного Решением Думы муниципального образования Байкаловский муниципальный район от 28.11.2013 № 128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20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пертиза Проекта решения о бюджете на 2022 год и плановый период 2023 и 2024 годов проведена на основании Стандарта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20.09.2021 № 1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о бюджете на 2022 год и плановый период 2023 и 2024 годов для проведения экспертизы направлен в Контрольно-счетный орган 15 ноября 2021 года, в срок, установленный п.1 ст.34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 на 2022 год и плановый период 2023 и 2024 годов, соответствует требованиям ст.184.2 БК РФ и ст.33 Положения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экспертизы была проведена проверка на соответствие Проекта решения о бюджете на 2022 год и плановый период 2023 и 2024 годов требованиям действующего законодательства и обоснованности основных показателей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бюджете на 2022 год и плановый период 2023 и 2024 годов для проведения экспертизы представлен в срок, установленный требованиями п.1 ст.34 Положения о бюджет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и материалов, представленных одновременно с Проектом решения о бюджете на 2022 год и плановый период 2023 и 2024 годов, по своему составу и содержанию  соответствует требованиям ст.184.2 БК РФ и ст. 33 Положения о бюджетном процесс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решения о бюджете на 2022 год и плановый период 2023 и 2024 годов не противоречит основным направлениям бюджетной и налоговой политики Байкаловского муниципального района на 2022 год и плановый период 2023 и 2024 годов, бюджетному прогнозу </w:t>
      </w:r>
      <w:r>
        <w:rPr>
          <w:bCs/>
          <w:color w:val="000000"/>
          <w:sz w:val="28"/>
          <w:szCs w:val="28"/>
        </w:rPr>
        <w:t>Байкаловского муниципального района  на долгосрочный период до 2025 года</w:t>
      </w:r>
      <w:r>
        <w:rPr>
          <w:color w:val="000000"/>
          <w:sz w:val="28"/>
          <w:szCs w:val="28"/>
        </w:rPr>
        <w:t xml:space="preserve"> (с учетом проекта изме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оекте решения о бюджете на 2022 год и плановый период 2023 и 2024 годов содержатся все основные характеристики бюджета, нормативы и иные показатели, установленные  ст.184.1 БК РФ и  ст.32 Положения о бюджетном процесс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кстовая часть  и структура Проекта решения о бюджете на 2022 год и плановый период 2023 и 2024 годов соответствует требованиям 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п.3.ст.92.1 – по размеру дефицита бюджета,  п. 5 ст. 179.4 – по объему бюджетных ассигнований Дорожного фонда, п. 3 ст. 184.1 – по общему объему условно утверждаемых расход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готовке Проекта решения о бюджете на 2022 год и плановый период 2023 и 2024 годов соблюдены принципы, установленные статьями 29, 30, 33, 35 и 38.1 БК РФ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Blk">
    <w:name w:val="blk"/>
    <w:basedOn w:val="Style1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1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3:00Z</dcterms:created>
  <dc:creator>User</dc:creator>
  <dc:description/>
  <dc:language>en-US</dc:language>
  <cp:lastModifiedBy>User</cp:lastModifiedBy>
  <cp:lastPrinted>2021-11-24T09:49:00Z</cp:lastPrinted>
  <dcterms:modified xsi:type="dcterms:W3CDTF">2021-12-22T04:53:00Z</dcterms:modified>
  <cp:revision>2</cp:revision>
  <dc:subject/>
  <dc:title>Экспертное заключение</dc:title>
</cp:coreProperties>
</file>