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экспертизы проекта решения о бюдже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йкаловского сельского поселения Байкаловского муниципального района Свердловской области на 2022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лановый период 2023 и 2024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ольно-счетного органа Байкаловского муниципального района Свердловской области  (далее – Контрольно-счетный орган) на проект решения Думы Байкаловского сельского поселения Байкаловского муниципального района Свердловской области  «О бюджете Байкаловского сельского поселения Байкаловского муниципального района Свердловской области  на 2022 год и плановый период  2023 и 2024 годов  (далее – Проект решения о бюджете на 2022 год и плановый период 2023 и 2024 годов) подготовлено в соответствии с требованиями ст.157 Бюджетного кодекса Российской Федерации (далее – БК РФ), ст.19 и 33 Положения о бюджетном процессе в муниципальном образовании Байкаловского сельского поселения, утвержденного Решением Думы муниципального образования Байкаловского сельского поселения от 27.12.2013 №36 (далее – Положение о бюджетном процессе), ст.8 Положения о Контрольно-счетном органе Байкаловского муниципального района Свердловской области, утвержденного Решением Думы муниципального образования Байкаловский  муниципальный район от 24.12.2014 №20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глашения от 25.12.2020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на 2022 год и плановый период 2023 и 2024 годов проведена на основании Стандарта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sz w:val="28"/>
          <w:szCs w:val="28"/>
        </w:rPr>
        <w:t>внешнего муниципального финансового контроля «Проведение экспертизы проекта решения о местном бюджете», утвержденного приказом председателя Контрольно-счетного органа от 20.09.2021 №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бюджете на 2022 год и плановый период 2023 и 2024 годов для проведения экспертизы направлен в Контрольно-счетный орган 15 ноября 2021 года в срок, установленный п.1 ст.33 Положения о бюджетном процесс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материалов, представленных одновременно с Проектом решения о бюджете на 2022 год и плановый период 2023 и 2024 годов, соответствует требованиям ст.184.2 БК РФ и ст.32 Положения о бюджетном проце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пертизы была проведена проверка на соответствие Проекта решения о бюджете на 2022 год и плановый период 2023 и 2024 годов требованиям действующего законодательства и обоснованности основных показателей бюджета.</w:t>
      </w:r>
    </w:p>
    <w:p>
      <w:pPr>
        <w:pStyle w:val="Normal"/>
        <w:autoSpaceDE w:val="false"/>
        <w:spacing w:lineRule="exact" w:line="245"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5"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</w:t>
      </w:r>
    </w:p>
    <w:p>
      <w:pPr>
        <w:pStyle w:val="Normal"/>
        <w:autoSpaceDE w:val="false"/>
        <w:spacing w:lineRule="exact" w:line="245"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5" w:before="0" w:after="0"/>
        <w:ind w:left="606"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на 2022 год и плановый период 2023 и 2024 годов для проведения экспертизы представлен в сроки, установленные п.1 ст.33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и материалов, представленных одновременно с Проектом решения о бюджете на 2022 год и плановый период 2023 и 2024 годов, по своему составу и содержанию соответствуют требованиям ст.184.2 БК РФ и ст.32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на 2022 год и плановый период 2023 и 2024 годов не противоречит основным направлениям бюджетной и налоговой политики, бюджетному прогнозу Байкаловского сельского поселения на долгосрочный период до 2025 года (с учетом проекта изменени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екте решения о бюджете на 2022 год и плановый период 2023 и 2024 годов содержатся все основные характеристики бюджета, нормативы и показатели, установленные ст. 184.1 БК РФ и ст.31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текстовая часть и структура Проекта решения о бюджете на 2022 год и плановый период 2023 и 2024 годов соответствует требованиям бюджетного законодательства, значения всех характеристик, указанных в текстовой части, согласуются со значениями этих показателей в табличной части проекта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ены требования и ограничения, установленные БК РФ в части п.3 ст.81 – по размеру резервного фонда местной администрации,  п.5 ст.179.4  – по объему бюджетных ассигнований Дорожного фонда, п.3 ст.184.1 – по общему объему условно утвержденных расх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готовке Проекта решения о бюджете на 2022 год и плановый период 2023 и 2024 годов соблюдены принципы, установленные ст.29,30,33,35,37 и 38.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i5m00">
    <w:name w:val="aji5m0_0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1-11-23T09:31:00Z</cp:lastPrinted>
  <dcterms:modified xsi:type="dcterms:W3CDTF">2021-12-22T04:57:00Z</dcterms:modified>
  <cp:revision>762</cp:revision>
  <dc:subject/>
  <dc:title/>
</cp:coreProperties>
</file>