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о бюджет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полянского сельского поселения Байкаловского муниципального района Свердловской области на 2022 год и плановый период 2023 и 2024 г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нтрольно-счетного органа Байкаловского муниципального района Свердловской области (далее – Контрольно-счетный орган) на проект решения Думы Краснополянского сельского поселения Свердловской области «О бюджете Краснополянского сельского поселения Байкаловского муниципального района Свердловской области на 2022 год и плановый период 2023 и 2024 годов» (далее – Проект решения о бюджете на 2022 и плановый период 2023 и 2024 годов) подготовлено в соответствии с требованиями ст.157 Бюджетного кодекса Российской Федерации (далее - БК РФ), ст.19 и 33 Положения о бюджетном процессе Краснополянского сельского поселения утвержденного Решением  Думы от 27.12.2013 № 24 (далее – Положение о бюджетном процессе), ст. 8 Положения о Контрольно-счетном органе Байкаловского муниципального района Свердловской области, утвержденного Решением Думы муниципального образования Байкаловский муниципальный район от 24.12.2014 № 204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шения от 30.12.2020 №1 о передаче Контрольно-счетному органу Байкаловского муниципального района полномочий Контрольно-счетного органа  Краснополянское сельское поселение по осуществлению внешнего муниципального финансового контроля бюджета Краснополянского сельского поселения,  Контрольно-счетным органом Байкаловского муниципального района Свердловской област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а решения о бюджете на 2022 год и плановый период 2023 и 2024 годов проведена на основании Стандарта внешнего муниципального финансового контроля «Проведение экспертизы проекта решения о местном бюджете», утвержденного приказом председателя Контрольно-счетного органа от 20.09.2021 № 19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 бюджете на 2022 год и плановый период 2023 и 2024 годов для проведения экспертизы направлен в Контрольно-счетный орга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ноября 2021 год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.1 ст. 34 Положения о бюджетном процессе.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 и материалов, представленных одновременно с Проектом решения о бюджете на 2022 год и плановый период 2023 и 2024 годов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 требованиям ст. 184.2 БК РФ и ст. 32 Положения о бюджетном процессе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экспертизы проведено проверка на соответствие Проекта решения о бюджете на 2022 год и плановый период 2023 и 2024 годов требованиям действующего законодательства и обоснованности основных показателей бюджет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установлено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о бюджете на 2022 год и плановый период 2023 и 2024 годов для проведения экспертизы представлен в сроки, установленные п.1 ст.33 Положения о бюджетном процесс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 и материалов, представленных одновременно с Проектом решения о бюджете на 2022 год и плановый период 2023 и 2024 годов, по своему составу и содержанию соответствуют требованиям ст. 184.2 БК РФ и ст. 32 Положения о бюджетном процесс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о бюджете на 2022 и плановый период 2023 и 2024  годов не противоречит прогнозу социально-экономического развития Краснополянского сельского поселения на 2022 -2024 годы, основным направлениям бюджетной и налоговой политики, бюджетному прогнозу Краснополянского сельского поселения на долгосрочный период до 2025 год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оекте решения о бюджете на 2022 год и плановый период 2023 и 2024 годов содержатся все основные характеристики бюджета, нормативы и показатели, установленные ст. 184.1 БК РФ и ст.31 Положения о бюджетном процесс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текстовая часть и структура Проекта решения о бюджете на 2022 год и плановый период 2023 и 2024 годов соответствует требованиям бюджетного законодательства, значения всех характеристик, указанных в текстовой части, согласуются со значениями этих показателей в табличной части Проекта бюдж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блюдены требования и ограничения, установленные БК РФ в части п.3 ст. 81 – по размеру резервного фонда муниципального образования,  п. 5 ст. 179.4 – по объему бюджетных ассигнований муниципального Дорожного фонда, п. 3 ст. 184.1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по общему объему условно утвержденных расход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 подготовке Проекта решения о бюджете на 2022год и плановый период 2023 и 2024 годов соблюдены принципы, установленные ст. 29, 30, 33, 35, 37 и 38.1 БК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992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04:00Z</dcterms:created>
  <dc:creator>User</dc:creator>
  <dc:description/>
  <dc:language>en-US</dc:language>
  <cp:lastModifiedBy>User</cp:lastModifiedBy>
  <cp:lastPrinted>2021-11-23T11:49:00Z</cp:lastPrinted>
  <dcterms:modified xsi:type="dcterms:W3CDTF">2021-12-22T05:04:00Z</dcterms:modified>
  <cp:revision>2</cp:revision>
  <dc:subject/>
  <dc:title/>
</cp:coreProperties>
</file>