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экспертизы проекта постановления Администрации Байкаловского муниципального района «Об утверждении Положения о порядке предоставления грантов в форме субсидий в 2022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57 Бюджетного кодекса Российской Федерации, ст.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20   Положения о бюджетном процессе в Байкаловском муниципальном районе Свердловской области, ст. 8 Положения о Контрольно-счетном органе  Байкаловского муниципального района Свердловской области и </w:t>
      </w:r>
      <w:r>
        <w:rPr>
          <w:rFonts w:cs="Times New Roman" w:ascii="Times New Roman" w:hAnsi="Times New Roman"/>
          <w:sz w:val="28"/>
          <w:szCs w:val="28"/>
        </w:rPr>
        <w:t>Стандартом внешнего муниципального финансового контроля «Проведение экспертизы проектов муниципальных правовых актов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Контрольно-счетным органом Байкаловского муниципальном районе Свердловской области подготовлено заключение по результатам экспертизы проекта постановления Администрации Байкаловского муниципального района «Об утверждении Положения о порядке предоставления грантов в форме субсидий в 2022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экспертизы и подготовки заключения Администрацией  Байкаловского муниципального района с сопроводительным письмом от 09.09.2022 №01-19/2511ж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постановления Администрации Байкаловского муниципального района «Об утверждении Положения о порядке предоставления грантов в форме субсидий в 2022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» (далее – Проект постановл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порядке предоставления грантов в форме субсидий в 2022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 и Приложения №1, 2 к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ую основу экспертизы Проекта постановления составляли следующие нормативно-правовые ак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Постановление Правительства РФ от 18.09.2020 №1492)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Финансового управления Администрации муниципального образования Байкаловский муниципальный район от 21.07.2020 №103 «Об утверждении типовых форм договоров (соглашений) о предоставлении из местного бюджет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Думы Байка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декабря  2021 года №27 «О бюджете Байкаловского муниципального района Свердловской области на 2022 год и плановый период 2023 и 2024 годов» (в редакции от 24.08.2022 №90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м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ктом постановления предлагаетс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дить Положение о порядке предоставления грантов в форме субсидий в 2022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комиссию по предоставлению грантов в форме субсидий в 2022 году победителям трудового соревнования среди сельхозтоваропроизводителей агропромышленного комплекса по достижению наивысших показателей на территории Байкаловского муниципального района и утвердить ее соста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еамбулы Проекта постановления, Порядок предоставления грантов в форме субсидий разработан на основании п.7 ст.78 БК РФ,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ого закона от 06.10.2003 № 131-ФЗ, Федерального закона от 24.07.2007 № 209-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РФ от 18.09.2020 №1492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о бюджете на 2022 год, в целях реализации муниципально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№12 «Поддержка и развитие малого и среднего предпринимательства в Байкаловском муниципальном районе»   муниципальной программы «Социально-экономическое развитие  Байкаловского муниципального района» до 2024 года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ы нарушения </w:t>
      </w:r>
      <w:r>
        <w:rPr>
          <w:rFonts w:cs="Times New Roman" w:ascii="Times New Roman" w:hAnsi="Times New Roman"/>
          <w:sz w:val="28"/>
          <w:szCs w:val="28"/>
        </w:rPr>
        <w:t xml:space="preserve"> требований п.6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РФ от 18.09.2020 №1492, в результате чего проект требует доработ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7:00Z</dcterms:created>
  <dc:creator>User</dc:creator>
  <dc:description/>
  <cp:keywords/>
  <dc:language>en-US</dc:language>
  <cp:lastModifiedBy>User</cp:lastModifiedBy>
  <cp:lastPrinted>2021-10-18T10:28:00Z</cp:lastPrinted>
  <dcterms:modified xsi:type="dcterms:W3CDTF">2022-11-29T05:36:00Z</dcterms:modified>
  <cp:revision>10</cp:revision>
  <dc:subject/>
  <dc:title/>
</cp:coreProperties>
</file>