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Администрации Байкаловского муниципального района Свердловской области «Об  утверждении муниципальной программы «Развитие системы образования в Байкаловском муниципальном районе» до 203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проект постановления Администрации Байкаловского муниципального района Свердловской области «Об  утверждении муниципальной программы «Развитие системы образования в Байкаловском муниципальном районе» до 2032 года» подготовлено в соответствии со ст.157 Бюджетного кодекса Российской Федерации,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о бюджетном процессе в Байкаловском муниципальном районе Свердловской области и ст.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Управлением образования Байкаловского муниципального района с сопроводительным письмом от 19.09.2022 №01-322 были представлены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оект постановления Администрации Байкаловского муниципального района Свердловской области «Об  утверждении муниципальной программы «Развитие системы образования в Байкаловском муниципальном районе» до 2032 год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ект муниципальной программы «Развитие системы образования в Байкаловском муниципальном районе» до 2032 года» (далее - проект муниципальной программы)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проекта муниципальной программы «Развитие системы образования в Байкаловском муниципальном районе» до 2032 год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ая час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1 к муниципальной программе «Цели, задачи и целевые показатели реализации муниципальной программы «Развитие системы образования в Байкаловском муниципальном районе» до 2032 г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муниципальной программе «План мероприятий по выполнению муниципальной программы «Развитие системы образования в Байкаловском муниципальном районе» до 2032 г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Заключения Финансового управления Администрации Байкаловского муниципального района Свердловской области к программе «Развитие системы образования в Байкаловском муниципальном районе» до 2032 года» от 22.08.2022 №023-09/45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с учетом нор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юджетного кодекс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о бюджетном процессе в Байкаловском муниципальном районе Свердловской области, утвержденного Решением Думы Байкаловского муниципального района Свердловской области от 10.12.2021 №1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формирования и реализации муниципальных программ в Байкаловском муниципальном районе, утвержденного постановлением Администрации муниципального образования Байкаловский муниципальный район от 25.02.2015 №96  (в ред. от 18.10.2021 №320) (далее – Порядок формирования и реализации муниципальных программ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нарушения </w:t>
      </w:r>
      <w:r>
        <w:rPr>
          <w:rFonts w:cs="Times New Roman" w:ascii="Times New Roman" w:hAnsi="Times New Roman"/>
          <w:sz w:val="28"/>
          <w:szCs w:val="28"/>
        </w:rPr>
        <w:t xml:space="preserve">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формирования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результате ч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требует дорабо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0-13T08:19:00Z</dcterms:modified>
  <cp:revision>7</cp:revision>
  <dc:subject/>
  <dc:title/>
</cp:coreProperties>
</file>