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/>
          <w:b/>
          <w:sz w:val="28"/>
          <w:szCs w:val="28"/>
          <w:lang w:eastAsia="en-US"/>
        </w:rPr>
        <w:t>Информация по результатам экспертизы проек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я Администрации Байкаловского муниципального района Свердловской области «Об  утверждении муниципальной программы «Социально-экономическое развитие Байкаловского муниципального района» до 2032 года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softHyphen/>
        <w:softHyphen/>
      </w:r>
    </w:p>
    <w:p>
      <w:pPr>
        <w:pStyle w:val="Normal"/>
        <w:spacing w:lineRule="auto" w:line="276"/>
        <w:ind w:firstLine="284"/>
        <w:rPr>
          <w:rFonts w:eastAsia="Calibri"/>
        </w:rPr>
      </w:pPr>
      <w:r>
        <w:rPr>
          <w:rFonts w:eastAsia="Times New Roman"/>
          <w:bCs/>
          <w:color w:val="FF0000"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ение на проект постановления Администрации Байкаловского муниципального района Свердловской области </w:t>
      </w:r>
      <w:r>
        <w:rPr>
          <w:rFonts w:eastAsia="Calibri"/>
          <w:bCs/>
          <w:sz w:val="28"/>
          <w:szCs w:val="28"/>
          <w:lang w:eastAsia="en-US"/>
        </w:rPr>
        <w:t>«Об  утверждении муниципальной программы «Социально-экономическое развитие Байкаловского муниципального района» до 2032 года»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дготовлено в соответствии со ст.157 Бюджетного кодекса Российской Федерации, ст.9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20 Положения о бюджетном процессе </w:t>
      </w:r>
      <w:r>
        <w:rPr>
          <w:rFonts w:eastAsia="Calibri"/>
          <w:bCs/>
          <w:sz w:val="28"/>
          <w:szCs w:val="28"/>
        </w:rPr>
        <w:t>в Байкаловском муниципальном районе Свердловской области</w:t>
      </w:r>
      <w:r>
        <w:rPr>
          <w:rFonts w:eastAsia="Calibri"/>
          <w:sz w:val="28"/>
          <w:szCs w:val="28"/>
          <w:lang w:eastAsia="en-US"/>
        </w:rPr>
        <w:t xml:space="preserve"> и ст.8 Положения о Контрольно-счетном органе </w:t>
      </w:r>
      <w:r>
        <w:rPr>
          <w:rFonts w:eastAsia="Calibri"/>
          <w:bCs/>
          <w:sz w:val="28"/>
          <w:szCs w:val="28"/>
          <w:lang w:eastAsia="en-US"/>
        </w:rPr>
        <w:t>Байкаловского муниципального района Свердловской обла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роведения экспертизы Администрацией Байкаловского муниципального района Свердловской области с сопроводительным письмом от 02.11.2022 №01-19/2798Ж были представлены следующие документ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Администрации Байкаловского муниципального района Свердловской области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Социально-экономическое развитие Байкаловского муниципального района» до 2032 года»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роекту Постановления «Структура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Социально-экономическое развитие Байкаловского муниципального района» до 2032 года»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к проекту Постановления «Проект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Социально-экономическое развитие Байкаловского муниципального района» до 2032 года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аспорт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Социально-экономическое развитие Байкаловского муниципального района» до 2032 года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овая час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№1 к муниципальной программе «Цели, задачи и целевые показатели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Социально-экономическое развитие Байкаловского муниципального района» до 2032 года»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риложение №2 к муниципальной программе «План мероприятий по выполнению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Социально-экономическое развитие Байкаловского муниципального района» до 2032 года»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риложение №3 к муниципальной программе «Перечень объектов капитального строительства (реконструкции)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Социально-экономическое развитие Байкаловского муниципального района» до 2032 года»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аспорты 17 подпрограмм с текстовыми частями и приложениям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зультатах проведенного в период с 30 сентября по 30 октября общественного обсуждения проекта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Социально-экономическое развитие Байкаловского муниципального района» до 2032 год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Байкаловского муниципального района Свердловской области от 04.07.2022 №269 «Об утверждении перечня муниципальных программ и подпрограмм на территории Байкаловского муниципального района до 2032 года»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ведена с учетом нор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- Порядка</w:t>
      </w:r>
      <w:r>
        <w:rPr>
          <w:rFonts w:eastAsia="Calibri"/>
          <w:sz w:val="28"/>
          <w:szCs w:val="28"/>
          <w:lang w:eastAsia="en-US"/>
        </w:rPr>
        <w:t xml:space="preserve"> формирования и реализации муниципальных программ в Байкаловском муниципальном районе, утвержденного Постановлением Администрации Байкаловского муниципального района от 12.10.2022 №398 (далее – Порядок формирования и реализации муниципальных программ).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8"/>
          <w:szCs w:val="28"/>
          <w:highlight w:val="lightGray"/>
          <w:lang w:eastAsia="en-US"/>
        </w:rPr>
      </w:pPr>
      <w:r>
        <w:rPr>
          <w:rFonts w:eastAsia="Calibri"/>
          <w:b/>
          <w:color w:val="FF0000"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pacing w:val="-1"/>
          <w:sz w:val="28"/>
          <w:szCs w:val="28"/>
        </w:rPr>
        <w:t xml:space="preserve">По результатам экспертизы </w:t>
      </w:r>
      <w:r>
        <w:rPr>
          <w:sz w:val="28"/>
          <w:szCs w:val="28"/>
        </w:rPr>
        <w:t>проекта установлены нарушения  требований Порядка формирования и реализации муниципальных программ, в результате чего проект требует доработк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i/>
      <w:u w:val="none"/>
    </w:rPr>
  </w:style>
  <w:style w:type="character" w:styleId="WW8Num7z1">
    <w:name w:val="WW8Num7z1"/>
    <w:qFormat/>
    <w:rPr>
      <w:rFonts w:eastAsia="Calibri"/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2:00Z</dcterms:created>
  <dc:creator>USER</dc:creator>
  <dc:description/>
  <cp:keywords/>
  <dc:language>en-US</dc:language>
  <cp:lastModifiedBy>User</cp:lastModifiedBy>
  <cp:lastPrinted>2022-11-07T10:26:00Z</cp:lastPrinted>
  <dcterms:modified xsi:type="dcterms:W3CDTF">2022-11-11T04:06:00Z</dcterms:modified>
  <cp:revision>90</cp:revision>
  <dc:subject/>
  <dc:title/>
</cp:coreProperties>
</file>