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я Администрации Байкаловского муниципального района Свердловской области «Об  утверждении Муниципальной программы «Управление финансами Байкаловского муниципального района» до 203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проект постановления Администрации Байкаловского муниципального района Свердловской области «Об  утверждении Муниципальной программы «Управление финансами Байкаловского муниципального района» до 2032 года» подготовлено в соответствии со ст.157 Бюджетного кодекса Российской Федерации,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20 Положения о бюджетном процессе в Байкаловском муниципальном районе Свердловской области и ст.8 Положения о Контрольно-счетном органе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экспертизы Финансовым управлением Администрации Байкаловского муниципального района Свердловской области с сопроводительным письмом от 15.09.2022 №02-09/498 были представлены следующие докумен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роект постановления Администрации Байкаловского муниципального района Свердловской области «Об  утверждении Муниципальной программы «Управление финансами Байкаловского муниципального района» до 2032 года» (далее – проект Постановл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ект муниципальной программы «Управление финансами Байкаловского муниципального района» до 2032года (далее - проект муниципальной программы), в том числ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муниципальной программы «Управление финансами Байкаловского муниципального района» до 2032 год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овая часть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1 к муниципальной программе «Муниципальная подпрограмма «Организация исполнения доходной части бюджета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2 к муниципальной программе «Муниципальная подпрограмма «Управление бюджетным процессом  и его совершенствование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3 к муниципальной программе «Муниципальная подпрограмма «Повышение финансовой самостоятельности местных бюджетов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4 к муниципальной программе «Муниципальная подпрограмма «Управление муниципальным долгом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5 к муниципальной программе «Муниципальная подпрограмма «Развитие системы муниципального финансового контроля, казначейского контроля и контроля в сфере закупок товаров, работ, услуг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6 к муниципальной программе «Муниципальная подпрограмма «Обеспечение реализации муниципальной программы «Управление финансами Байкаловского муниципального района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7 к муниципальной программе «Цели, задачи и целевые показатели реализации муниципальной программы «Управление муниципальными финансами Байкаловского муниципального района» до 2032 года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8 к муниципальной программе «План мероприятий по выполнению муниципальной программы «Управление муниципальными финансами Байкаловского муниципального района» до 2032 год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9 к муниципальной программе «Методика расчета целевых показателей муниципальной программы «Управление муниципальными финансами Байкаловского муниципального района» до 2032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я Заключения Финансового управления Администрации Байкаловского муниципального района Свердловской области к муниципальной программе «Управление финансами Байкаловского муниципального района» до 2032 год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едена с учетом нор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юджетного кодекса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я о бюджетном процессе в Байкаловском муниципальном районе Свердловской области, утвержденного Решением Думы Байкаловского муниципального района Свердловской области от 10.12.2021 №18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формирования и реализации муниципальных программ в Байкаловском муниципальном районе, утвержденного постановлением Администрации муниципального образования Байкаловский муниципальный район от 25.02.2015 №96  (в ред. от 18.10.2021 №320) (далее – Порядок формирования и реализации муниципальных программ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ы нарушения </w:t>
      </w:r>
      <w:r>
        <w:rPr>
          <w:rFonts w:cs="Times New Roman" w:ascii="Times New Roman" w:hAnsi="Times New Roman"/>
          <w:sz w:val="28"/>
          <w:szCs w:val="28"/>
        </w:rPr>
        <w:t xml:space="preserve">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формирования 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результате ч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требует доработ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User</dc:creator>
  <dc:description/>
  <cp:keywords/>
  <dc:language>en-US</dc:language>
  <cp:lastModifiedBy>User</cp:lastModifiedBy>
  <cp:lastPrinted>2021-10-18T10:28:00Z</cp:lastPrinted>
  <dcterms:modified xsi:type="dcterms:W3CDTF">2022-10-13T08:24:00Z</dcterms:modified>
  <cp:revision>9</cp:revision>
  <dc:subject/>
  <dc:title/>
</cp:coreProperties>
</file>