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 результатам  контрольного мероприятия </w:t>
      </w:r>
      <w:r>
        <w:rPr>
          <w:rFonts w:eastAsia="Calibri"/>
          <w:b/>
          <w:sz w:val="28"/>
          <w:szCs w:val="28"/>
          <w:lang w:eastAsia="en-US"/>
        </w:rPr>
        <w:t>«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 Байкаловского муниципального района Свердловской области за 2019-2021 годы»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пункт 1 раздела 1 п</w:t>
      </w:r>
      <w:r>
        <w:rPr>
          <w:rFonts w:eastAsia="Calibri"/>
          <w:sz w:val="28"/>
          <w:szCs w:val="28"/>
          <w:lang w:eastAsia="en-US"/>
        </w:rPr>
        <w:t>лана работы Контрольно-счетного органа Байкаловского муниципального района Свердловской области на 2022 год по муниципальному образованию Баженовское сельское поселение Байкаловского муниципального района  Свердлов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приказ председателя Контрольно-счетного органа </w:t>
      </w:r>
      <w:r>
        <w:rPr>
          <w:sz w:val="28"/>
          <w:szCs w:val="28"/>
        </w:rPr>
        <w:t>Байкаловского муниципального района Свердловской области от 11.05.2022 №15 о проведении контрольного меропри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нормативные правовые акты, регулирующие порядок владения, пользования и распоряжения муниципальной собственностью муниципального образования Баженовское сельское поселение Байкаловского муниципального района  Свердловской области, муниципальное имущество, являющееся собственностью Баженовского сельского поселения, муниципальное имущество, составляющее казну Баженовского сельского поселения,  договоры и иные документы о передаче муниципального имущества, документы по отчуждению муниципального имущества и иные документы, относящиеся к теме провер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 Администрация муниципального образования Баженовское сельское поселение Байкаловского муниципального района  Свердловской области (далее – Администрация МО Баженовское СП)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веряемый период:</w:t>
      </w:r>
      <w:r>
        <w:rPr>
          <w:sz w:val="28"/>
          <w:szCs w:val="28"/>
        </w:rPr>
        <w:t xml:space="preserve"> 2019-2021 годы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 проведения контрольного мероприятия:</w:t>
      </w:r>
      <w:r>
        <w:rPr>
          <w:sz w:val="28"/>
          <w:szCs w:val="28"/>
        </w:rPr>
        <w:t xml:space="preserve"> с 11 мая  по 10 июля 2022 го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 Цели контрольного мероприят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Проверка соблюдения порядка ведения Реестра муниципальной собственности МО Баженовское сельское посе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организации формирования и учета имущества казны МО Баженовское сельское посе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верка соблюдения порядка передачи и закрепления муниципального имущества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процедуры отчуждения муниципального имущества в собственность и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оверка соблюдения порядка распоряжения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оверка соблюдения порядка распоряжения объектами жилищного муниципаль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ценка поступления доходов от использования и продажи муниципального имуществ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pacing w:val="-1"/>
          <w:sz w:val="28"/>
          <w:szCs w:val="28"/>
        </w:rPr>
        <w:t>Администрация МО Баженовское СП осуществляет свою деятельность в соответствии с действующим законодательством Российской Федерации, Уставом Баженовского сельского поселения, принятым Решением Думы Баженовского сельского поселения от 22.12.2005 №4 (далее – Устав), Положением об Администрации муниципального образования Баженовское сельское поселение Байкаловского муниципального района Свердловской области, утвержденным Решением Думы муниципального образования Баженовское сельское поселение Байкаловского муниципального района Свердловской области от 30.03.2021 №175, является исполнительно-распорядительным органом муниципального образования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.</w:t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МО Баженовское СП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24.01.2006 года, ИНН 6611010275, КПП 661101001, ОГРН 1069611000458. Юридический адрес: 623890, Свердловская область, Байкаловский район, с. Баженовское, ул. Советская, 31.</w:t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управления и распоряжения муниципальной собственностью являютс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существление контроля за сохранностью и использованием объекто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) создание условий для пополнения местного бюджета и исполнения муниципальных программ муниципа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 xml:space="preserve">(далее - Федеральный закон от 06.10.2003 №131-ФЗ) </w:t>
      </w:r>
      <w:r>
        <w:rPr>
          <w:spacing w:val="-1"/>
          <w:sz w:val="28"/>
          <w:szCs w:val="28"/>
        </w:rPr>
        <w:t xml:space="preserve">и ст.6 Устава, к вопросам </w:t>
      </w:r>
      <w:r>
        <w:rPr>
          <w:sz w:val="28"/>
        </w:rPr>
        <w:t>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дминистрация МО Баженовское СП, согласно ст.29 Устава, осуществляет </w:t>
      </w:r>
      <w:r>
        <w:rPr>
          <w:spacing w:val="-1"/>
          <w:sz w:val="28"/>
          <w:szCs w:val="28"/>
        </w:rPr>
        <w:t>полномочия по управлению имуществом и ведению реестров имущества, находящегося в собственности поселе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оверяемом периоде управление и распоряжение имуществом в Баженовском сельском поселении регламентировалось следующими муниципальными нормативными актами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ложением об администрации Баженовского сельского поселения в сфере управления имуществом, утвержденным Решением Думы муниципального образования Баженовское сельское поселение от 13.11.2008 №39 (утратило силу с 31.08.2021 года)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Положением о порядке владения, пользования и распоряжения муниципальной собственностью, утвержденным Решением Думы муниципального образования Баженовское сельское поселение от 13.11.2008 №40 (далее – Положение о порядке владения, пользования и распоряжения муниципальной собственностью от 13.11.2008 года)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ложением о порядке организации и проведения приватизации муниципального имущества МО Баженовское сельское поселение, утвержденным Решением Думы муниципального образования Баженовское сельское поселение от 13.11.2008 №41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ложением об управлении и распоряжении муниципальным имуществом муниципального образования Баженовское сельское поселение, утвержденным Решением Думы муниципального образования Баженовское сельское поселение Байкаловского муниципального района Свердловской области от 31.08.2021 №203 (далее – Положение об управлении и распоряжении муниципальным имуществом от 31.08.2021 года).</w:t>
      </w:r>
    </w:p>
    <w:p>
      <w:pPr>
        <w:pStyle w:val="Normal"/>
        <w:ind w:firstLine="567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ередачи муниципального имущества на праве хозяйственного ведения, оперативного управления, в аренду, безвозмездное пользование регламентируется двумя дублирующими друг друга муниципальными правовыми актами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ложение о порядке владения, пользования и распоряжения муниципальной собственностью от 13.11.2008 года и Положение об управлении и распоряжении муниципальным имуществом от 31.08.2021 года).</w:t>
      </w:r>
    </w:p>
    <w:p>
      <w:pPr>
        <w:pStyle w:val="Normal"/>
        <w:jc w:val="both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Порядок передачи муниципального имущества на праве хозяйственного ведения, оперативного управления, в аренду, безвозмездное пользование регламентируется двумя дублирующими друг друга муниципальными правовыми актами (</w:t>
      </w:r>
      <w:r>
        <w:rPr>
          <w:spacing w:val="-1"/>
          <w:sz w:val="28"/>
          <w:szCs w:val="28"/>
        </w:rPr>
        <w:t>Положение о порядке владения, пользования и распоряжения муниципальной собственностью, утвержденное Решением Думы муниципального образования Баженовское сельское поселение от 13.11.2008 №40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ложение об управлении и распоряжении муниципальным имуществом муниципального образования Баженовское сельское поселение, утвержденное Решением Думы муниципального образования Баженовское сельское поселение Байкаловского муниципального района Свердловской области от 31.08.2021 №203</w:t>
      </w:r>
      <w:r>
        <w:rPr>
          <w:sz w:val="28"/>
          <w:szCs w:val="28"/>
        </w:rPr>
        <w:t>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1. Проверка соблюдения порядка ведения Реестра муниципальной собственности МО Баженовское сельское поселени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</w:t>
        <w:tab/>
        <w:t xml:space="preserve">Реестр муниципальной собственности Администрацией МО Баженовское сельское поселение ведется с нарушением требований </w:t>
      </w:r>
      <w:r>
        <w:rPr>
          <w:sz w:val="28"/>
          <w:szCs w:val="28"/>
          <w:shd w:fill="FFFFFF" w:val="clear"/>
        </w:rPr>
        <w:t>Порядка ведения органами местного самоуправления реестров муниципального имущества, который у</w:t>
      </w:r>
      <w:r>
        <w:rPr>
          <w:spacing w:val="-1"/>
          <w:sz w:val="28"/>
          <w:szCs w:val="28"/>
        </w:rPr>
        <w:t xml:space="preserve">станавливает правила ведения органами местного самоуправления реестров муниципального имущества, установленного </w:t>
      </w:r>
      <w:r>
        <w:rPr>
          <w:sz w:val="28"/>
          <w:szCs w:val="28"/>
          <w:shd w:fill="FFFFFF" w:val="clear"/>
        </w:rPr>
        <w:t>Приказом Министерства экономического развития Российской Федерации от 30.08.2011 №424</w:t>
      </w:r>
      <w:r>
        <w:rPr>
          <w:sz w:val="28"/>
          <w:szCs w:val="28"/>
        </w:rPr>
        <w:t>, не обладает всей полнотой и достоверностью сведений о муниципальном имуществ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2. В нарушение требований ч.1 ст.131 Гражданского кодекса Российской Федерации и ч.6 ст.1 Федерального закона от 13.07.2015 №218-ФЗ «О государственной регистрации недвижимости», государственная регистрация права собственности осуществлена не на все объекты недвижимости, составляющих казну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4. При сверке правоустанавливающих документов о государственной регистрации права собственности Баженовского сельского поселения (свидетельства о регистрации, выписки из ЕГРН) с данными, указанными в Реестре муниципальной собственности, выявлены многочисленные несоответствия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2. Проверка организации формирования и учета имущества казны МО Баженовское сельское поселени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</w:t>
        <w:tab/>
        <w:t xml:space="preserve">Учет имущества, находящегося в казне, ведется с нарушениями требований Федерального закона от 06.12.2011 №402-ФЗ «О бухгалтерском учете» и </w:t>
      </w:r>
      <w:r>
        <w:rPr>
          <w:rFonts w:eastAsia="Calibri"/>
          <w:sz w:val="28"/>
          <w:szCs w:val="28"/>
          <w:lang w:eastAsia="en-US"/>
        </w:rPr>
        <w:t>Инструкции по ег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</w:t>
      </w:r>
      <w:r>
        <w:rPr>
          <w:sz w:val="28"/>
          <w:szCs w:val="28"/>
        </w:rPr>
        <w:t xml:space="preserve"> Приказом </w:t>
      </w:r>
      <w:r>
        <w:rPr>
          <w:rFonts w:eastAsia="Calibri"/>
          <w:sz w:val="28"/>
          <w:szCs w:val="28"/>
          <w:lang w:eastAsia="en-US"/>
        </w:rPr>
        <w:t>Минфина России от 01.12.2010 №157н</w:t>
      </w:r>
      <w:r>
        <w:rPr>
          <w:sz w:val="28"/>
          <w:szCs w:val="28"/>
        </w:rPr>
        <w:t>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ные бухгалтерского учета имущества казны и Реестра муниципальной собственности не соответствуют друг другу, в части наименований объектов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рушение ст. 11 Федерального закона от 06.12.2011 №402-ФЗ «О бухгалтерском учете»,  п. 7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 Письма Минфина России от 30.12.2013 №02-06-010/58448, инвентаризация казны муниципального образования за 2019-2021 годы не проводилась.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3. Проверка соблюдения порядка передачи и закрепления муниципального имущества за муниципальными учреждениями на праве оперативного управл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закреплении муниципального имущества за муниципальными учреждениями на праве оперативного управления допущены следующие нарушения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при сверке муниципального имущества, закрепленного за МБУ «Баженовский ЦИКД и СД»   на праве оперативного управления, с данными Реестра муниципальной собственности имеется несоответствие в балансовой стоимости объекта «Здание ясли-сад, объединенное с начальной школой в д.Макушина, ул.Центральная,19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п.4 Порядка отнесения имущества к категории особо ценного движимого имущества, утвержденного Постановлением Правительства Российской Федерации от 26.07.2010 №538, Перечень особо ценного движимого имущества, находящегося в оперативном управлении МБУ «Баженовский ЦИКД и СД», не утвержден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в нарушение требований ч.1 ст.131 Гражданского кодекса Российской Федерации и ч.6 ст.1 Федерального закона от 13.07.2015 №218-ФЗ «О государственной регистрации недвижимости», государственная регистрация права оперативного управления на объекты недвижимости в Едином государственном реестре недвижимости Администрацией МО Баженовское СП не осуществлен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результатам выборочной проверки целевого использования бюджетных средств, направленных на капитальный ремонт объектов муниципального имущества, установлено следующее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предметом Договора подряда от 05.04.2019 №01  является капитальный ремонт теплового пункта водонапорной станции д.Палецкова, ул.Ленина д.26А, которые отсутствуют в Реестре муниципальной собственности и не учтены в составе имущества казны по счету 108.00 и в составе имущества, закрепленного на праве оперативного управления за Администрацией МО Баженовское СП – по счету 101.00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.306.4 Бюджетного кодекса Российской Федерации Администрацией МО Баженовское СП допущено нецелевое использование бюджетных средств на общую сумму 406,8 тыс.руб. по оплате капитального ремонта теплового пункта водонапорной станци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.306.4 Бюджетного кодекса Российской Федерации Администрацией МО Баженовское СП допущено нецелевое использование бюджетных средств на общую сумму 25,7 тыс.руб. по оплате работ по разборке и устройству дверного проема выхода из подвал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4.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т арендной платы Администрацией МО Баженовское СП ведется с нарушением требований ст.9 Федерального закона от 06.12.2011 №402-ФЗ «О бухгалтерском учете».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7. Проверка соблюдения порядка распоряжения объектами жилищного муниципального фонда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Книга  регистрации заявлений граждан о признании на учет в качестве нуждающихся в улучшении жилищных условий по муниципальному образованию Баженовское СП не соответствует форме, установленной ч.3 ст.8 Закона Свердловской области от 20.07.2015 №77-ОЗ «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» и пп.1 п.1 Постановления Правительства Свердловской области от 06.11.2015 №1020-ПП «Об утверждении формы журнала регистрации заявлений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, предоставлении жилых помещений по договорам найма жилых помещений жилищного фонда социального использования; формы книги учета граждан, нуждающихся в предоставлении жилых помещений по договорам найма жилых помещений жилищного фонда социального использования, и порядка их заполнения»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2. В нарушение требований ст.11 Закона Свердловской области от 20.07.2015 №77-ОЗ «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» Книга учета граждан, нуждающихся в жилых помещениях, отсутствует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жегодное увеличение дебиторской задолженности по плате за наем жилых помещений ведет к недополучению доходов местного бюджета.</w:t>
      </w:r>
    </w:p>
    <w:p>
      <w:pPr>
        <w:pStyle w:val="TextBody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User</dc:creator>
  <dc:description/>
  <cp:keywords/>
  <dc:language>en-US</dc:language>
  <cp:lastModifiedBy>User</cp:lastModifiedBy>
  <cp:lastPrinted>2022-06-27T10:11:00Z</cp:lastPrinted>
  <dcterms:modified xsi:type="dcterms:W3CDTF">2022-11-29T04:15:00Z</dcterms:modified>
  <cp:revision>4</cp:revision>
  <dc:subject/>
  <dc:title/>
</cp:coreProperties>
</file>